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0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no conserto de iluminação pública na Linha Rincão da Port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grande a quantidade de pontos desativados por falta de manutenção e falta de troca de lâmpad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a iluminação pública na Localidade de Linha Rincão da Porta, próximo as residências de Maria Radiske, Mario Hasler, Odete Schuecher, Marlise Hasler, Claudio Richadrt e Marcelo Michels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° de març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AGO HENRIQUE SCHUNEMANN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4:00Z</dcterms:created>
  <dc:creator>Free</dc:creator>
  <dc:description/>
  <cp:keywords/>
  <dc:language>en-US</dc:language>
  <cp:lastModifiedBy>Interlegis-usr</cp:lastModifiedBy>
  <cp:lastPrinted>2015-03-16T13:51:00Z</cp:lastPrinted>
  <dcterms:modified xsi:type="dcterms:W3CDTF">2017-03-01T18:45:00Z</dcterms:modified>
  <cp:revision>3</cp:revision>
  <dc:subject/>
  <dc:title> </dc:title>
</cp:coreProperties>
</file>