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s nº. 01/2017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enhor Presiden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O Vereador infra-assinado na forma regimental e, tendo em vista a necessidade de melhorias na Praça da Vila Paraí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a Praça da Vila Paraíso e o terreno baldio próximo a ela estão necessitando de roçadas e limpeza com urgência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à situação atual da Praça gera incômodo aos usuári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8"/>
          <w:szCs w:val="28"/>
          <w:u w:val="single"/>
        </w:rPr>
        <w:t>Pedido de Providência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8"/>
          <w:szCs w:val="28"/>
        </w:rPr>
        <w:t xml:space="preserve">efetue a roçada e limpeza na Praça da Vila Paraíso e no terreno baldio nos fundos da mesma, na Localidade de Vila Paraíso </w:t>
      </w:r>
      <w:r>
        <w:rPr>
          <w:rFonts w:cs="Arial" w:ascii="Arial" w:hAnsi="Arial"/>
          <w:sz w:val="28"/>
          <w:szCs w:val="28"/>
        </w:rPr>
        <w:t>no interior do Município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Sala das Sessões, 1°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3:00Z</dcterms:created>
  <dc:creator>Free</dc:creator>
  <dc:description/>
  <dc:language>en-US</dc:language>
  <cp:lastModifiedBy>Interlegis-usr</cp:lastModifiedBy>
  <cp:lastPrinted>2014-06-09T18:45:00Z</cp:lastPrinted>
  <dcterms:modified xsi:type="dcterms:W3CDTF">2017-03-01T18:37:00Z</dcterms:modified>
  <cp:revision>3</cp:revision>
  <dc:subject/>
  <dc:title/>
</cp:coreProperties>
</file>