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5/2017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a necessidade de melhora a sinalização em noss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sinalização no interior do município é precária e em alguns pontos inexisten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Que as placas indicativas além de sinalizarem o trânsito também contribuem para a segurança dos munícipes e demais usuários que trafegam na cidade e interior do município;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ab/>
        <w:t xml:space="preserve">                                  </w:t>
      </w:r>
      <w:r>
        <w:rPr>
          <w:rFonts w:cs="Arial" w:ascii="Arial" w:hAnsi="Arial"/>
          <w:bCs/>
          <w:sz w:val="24"/>
          <w:szCs w:val="24"/>
          <w:shd w:fill="FFFFFF" w:val="clear"/>
        </w:rPr>
        <w:t>Que muitas placas existentes estão cobertas pela vegetação dificultando sua visualização;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ab/>
        <w:tab/>
        <w:tab/>
        <w:tab/>
        <w:t>Que são poucas as placas existentes em nosso município, e a população cobra dos vereadores uma melhor sinalização em nossa c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é uma justa reivindicação dos munícipes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6"/>
          <w:szCs w:val="26"/>
        </w:rPr>
        <w:t xml:space="preserve">         Que o Poder Executivo Municipal determine a Secretaria competente a colocação de placas indicativas no interior e reforma ou reposição das placas existentes onde se fizer necessário na sede do município.      </w:t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6 de março de 2017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IAGO HENRIQUE SHUNEMANN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3:00Z</dcterms:created>
  <dc:creator>Free</dc:creator>
  <dc:description/>
  <dc:language>en-US</dc:language>
  <cp:lastModifiedBy>Interlegis-usr</cp:lastModifiedBy>
  <cp:lastPrinted>2017-03-01T18:51:00Z</cp:lastPrinted>
  <dcterms:modified xsi:type="dcterms:W3CDTF">2017-03-06T14:11:00Z</dcterms:modified>
  <cp:revision>7</cp:revision>
  <dc:subject/>
  <dc:title/>
</cp:coreProperties>
</file>