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4/2017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Vereador infra-assinado na forma regimental e, tendo em vista a necessidade de incentivar o turismo em nosso municípi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criação do Conselho do Turismo e do Fundo Municipal de Turismo é o primeiro passo na busca do desenvolvimento do turismo em nosso municípi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>Que existem diversos pontos turísticos em nosso município, e com a criação deste Conselho o mesmo poderá auxiliar para avalancar o Turismo em Paraíso do Sul;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</w:rPr>
        <w:tab/>
        <w:t xml:space="preserve">                                  </w:t>
      </w:r>
      <w:r>
        <w:rPr>
          <w:rFonts w:cs="Arial" w:ascii="Arial" w:hAnsi="Arial"/>
          <w:bCs/>
          <w:sz w:val="24"/>
          <w:szCs w:val="24"/>
          <w:shd w:fill="FFFFFF" w:val="clear"/>
        </w:rPr>
        <w:t>Que este conselho tem como função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 xml:space="preserve">: </w:t>
      </w:r>
      <w:r>
        <w:rPr>
          <w:rFonts w:cs="Arial" w:ascii="Arial" w:hAnsi="Arial"/>
          <w:sz w:val="24"/>
          <w:szCs w:val="24"/>
        </w:rPr>
        <w:t>Coordenar, incentivar e promover o Turismo no município; Promover a articulação de toda a sociedade através de campanhas que propiciem a transformação de cada cidadão em agente da imagem turística e defensor do patrimônio cultural e ambiental do município; e estimular as atividades culturais e turísticas no municípi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Que é uma justa reivindicação dos munícipes, apresenta a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right="-129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sz w:val="26"/>
          <w:szCs w:val="26"/>
        </w:rPr>
        <w:t xml:space="preserve">         Que o Poder Executivo Municipal determine a Secretaria competente a criação do Conselho do Turismo e do Fundo Municipal do Turismo  em nosso município.      </w:t>
        <w:tab/>
        <w:tab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as Sessões, 1° de março de 2017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BRENO RONIVON SOARES DE OLIVEIRA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0:20:00Z</dcterms:created>
  <dc:creator>Free</dc:creator>
  <dc:description/>
  <cp:keywords/>
  <dc:language>en-US</dc:language>
  <cp:lastModifiedBy>Camara Paraiso sul</cp:lastModifiedBy>
  <cp:lastPrinted>2017-03-01T18:51:00Z</cp:lastPrinted>
  <dcterms:modified xsi:type="dcterms:W3CDTF">2017-03-01T21:51:00Z</dcterms:modified>
  <cp:revision>5</cp:revision>
  <dc:subject/>
  <dc:title> </dc:title>
</cp:coreProperties>
</file>