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dicação nº. 00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nhor Preside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O Vereador infra-assinado, na forma regimental, e, tendo em vista a existência de um bueiro danificado e que não suporta a capacidade de água em dias de chuva torrenciais na localidade de Linha Patrícia, neste município, 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Que é notório e comprovado que as tubulações existentes não dão conta da vazão de água;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</w:t>
        <w:tab/>
        <w:t>Que a construção de galeria se faz necessário diante das grandes enxurradas em nosso municípi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</w:t>
        <w:tab/>
        <w:t>Que estradas em boas condições de trafegabilidade são necessárias para os deslocamentos diários, dos que a utilizam;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Que os alagamentos causam prejuízos as lavouras nas imediações daquele bueiro, principalmente nas lavouras dos Senhores Juliano Achterberg e Marciano Muller;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Que a estrada já teve o tráfego interrompido em época chuvos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ab/>
        <w:t>Que a situação atual deste bueiro causa sérios prejuízos as propriedades dos senhores acima citados, chegando até a interromper o trânsito impossibilitando a trafegabilidade para o interior, para a parte alta do município devido o atual bueiro do local não ser suficientemente grande para dar vazão as águas que descem dos morros próximos, sendo somente a construção de uma galeria a solução para resolver este problema;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 esta é uma justa reivindicação dos moradores daquela localidade, apresenta a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dicaçã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o Poder Executivo Municipal execute a troca deste bueiro por uma galeria, na localidade de Linha Patrícia, mais precisamente próximo as propriedades dos Senhores Marciano Muller e Juliano Achtemberg, neste Municíp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Sessões, 1° de março de 2017.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RO ARI JAGNOW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 - PP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10:00Z</dcterms:created>
  <dc:creator>Free</dc:creator>
  <dc:description/>
  <dc:language>en-US</dc:language>
  <cp:lastModifiedBy>Interlegis-usr</cp:lastModifiedBy>
  <cp:lastPrinted>2017-03-01T17:09:00Z</cp:lastPrinted>
  <dcterms:modified xsi:type="dcterms:W3CDTF">2017-03-01T20:13:00Z</dcterms:modified>
  <cp:revision>3</cp:revision>
  <dc:subject/>
  <dc:title/>
</cp:coreProperties>
</file>