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2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 na forma regimental e, tendo em vista a necessidade de investimentos e progresso de nosso município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Que o Conselho Municipal da Cultura e do Fundo Municipal da Cultura tem por finalidade promover e incentivar o desenvolvimento das ciências, letras, artes, e todas as manifestações da natureza cultur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ab/>
      </w:r>
      <w:r>
        <w:rPr>
          <w:rFonts w:cs="Arial" w:ascii="Arial" w:hAnsi="Arial"/>
          <w:bCs/>
          <w:sz w:val="24"/>
          <w:szCs w:val="24"/>
          <w:shd w:fill="FFFFFF" w:val="clear"/>
        </w:rPr>
        <w:t>Que para compor o Conselho, estima-se que sejam escolhidas pessoas com reconhecido vínculo com a cultura local fim de contribuir com a administração municipal a formular a política cultural do municíp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es órgãos tem a função de articular com outros órgãos e instituições culturais, de modo a assegurar a coordenação e execução de programas culturais; promover a defesa e conservação do patrimônio histórico e artístico do município; promover o intercâmbio de outras entidades culturais de modo que possa realizar exposições, espetáculos, conferências, debates e qualquer outra atividade cultural; promover campanhas municipais que visem o desenvolvimento cultural e artístico, entre outr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través do Fundo Municipal da Cultura, por sua vez, é possível reter recursos a nível federal, com projetos destinados a área cultural do municípi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competente a criação do Conselho Municipal da Cultura e o Fundo Municipal da Cultur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° de março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PATRÍCIA PARREIR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ereadora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15:00Z</dcterms:created>
  <dc:creator>Free</dc:creator>
  <dc:description/>
  <dc:language>en-US</dc:language>
  <cp:lastModifiedBy>Interlegis-usr</cp:lastModifiedBy>
  <cp:lastPrinted>2016-08-08T17:05:00Z</cp:lastPrinted>
  <dcterms:modified xsi:type="dcterms:W3CDTF">2017-03-01T20:14:00Z</dcterms:modified>
  <cp:revision>3</cp:revision>
  <dc:subject/>
  <dc:title/>
</cp:coreProperties>
</file>