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1/2017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segurança para os munícipes e demais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colocação de lombadas nas avenidas e ruas é necessária para a segurança dos pedestres e motoristas que trafegam nestas ruas;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ab/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Que esta iniciando o período escolar </w:t>
      </w:r>
      <w:r>
        <w:rPr>
          <w:rFonts w:cs="Arial" w:ascii="Arial" w:hAnsi="Arial"/>
          <w:sz w:val="24"/>
          <w:szCs w:val="24"/>
        </w:rPr>
        <w:t>e é necessário garantir a segurança das crianç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os finais de semana existe grande movimentação de veículos em frente à Praça Florinaldo Rohde e muitos trafegam em alta velocidade neste loc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vários munícipes já relataram a insegurança devido alta velocidade dos veículos que trafegam na Avenida 1° de janeir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 situação gera insegurança e perigo aos munícip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Municipal de Obras e Trânsito que providenc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colocação de</w:t>
      </w:r>
      <w:r>
        <w:rPr>
          <w:rFonts w:cs="Arial" w:ascii="Arial" w:hAnsi="Arial"/>
          <w:sz w:val="26"/>
          <w:szCs w:val="26"/>
        </w:rPr>
        <w:t xml:space="preserve"> quebra molas em frente a EMEI- Escola Municipal de Educação Infantil Pastora Liane Böeck Schmitt e em frente a praça Florinaldo Rohde neste município.      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° de março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ELISEU LAURI CRUMENAUER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5:00Z</dcterms:created>
  <dc:creator>Free</dc:creator>
  <dc:description/>
  <dc:language>en-US</dc:language>
  <cp:lastModifiedBy>Interlegis-usr</cp:lastModifiedBy>
  <cp:lastPrinted>2016-08-08T17:05:00Z</cp:lastPrinted>
  <dcterms:modified xsi:type="dcterms:W3CDTF">2017-03-01T18:14:00Z</dcterms:modified>
  <cp:revision>3</cp:revision>
  <dc:subject/>
  <dc:title/>
</cp:coreProperties>
</file>