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11/2017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a o art. 2°. da Lei Municipal n° 1283/2015 que “</w:t>
      </w:r>
      <w:r>
        <w:rPr>
          <w:rFonts w:cs="Arial" w:ascii="Arial" w:hAnsi="Arial"/>
          <w:b/>
          <w:bCs/>
          <w:i/>
          <w:sz w:val="24"/>
          <w:szCs w:val="24"/>
        </w:rPr>
        <w:t>Autoriza o Poder Legislativo Municipal a instituir sistema de vale alimentação no âmbito da Câmara Municipal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 Mesa Diretora da Câmara Municipal de Vereadores de Paraíso do Sul/RS, em cumprimento aos artigos 31 e n° 38, do Regimento Interno da Câmara, artigo 31, inciso II, da Lei Orgânica Municipal, </w:t>
      </w:r>
      <w:r>
        <w:rPr>
          <w:rFonts w:cs="Arial" w:ascii="Arial" w:hAnsi="Arial"/>
          <w:b/>
          <w:bCs/>
          <w:sz w:val="24"/>
          <w:szCs w:val="24"/>
        </w:rPr>
        <w:t xml:space="preserve">FAÇO SABER, </w:t>
      </w:r>
      <w:r>
        <w:rPr>
          <w:rFonts w:cs="Arial" w:ascii="Arial" w:hAnsi="Arial"/>
          <w:sz w:val="24"/>
          <w:szCs w:val="24"/>
        </w:rPr>
        <w:t>que a Câmara de Vereadores aprovou o seguinte Projeto d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art. 2° da Lei Municipal n° 1283/2015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Art. 2º O valor unitário do benefício previsto nesta Lei será de R$ 300,00 (trezentos reai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surtindo seus efeitos a partir do dia 1º de março d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 Câmara Municipal de Vereadores, 1º  de março de 201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ão Ricardo da Rosa                                                   José Orestes Lovat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ª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Mesa Diretora da Câmara Municipal de Vereadores de Paraíso do Sul/RS apresenta este projeto com o intuito de valorizar os servidores da Câmara de Vereadores, aumentando o valor disposto no vale-alimentação. Conforme a Lei municipal n° 1283/2015 que “Autoriza o Poder Legislativo Municipal a instituir sistema de vale-alimentação no âmbito da Câmara municipal”, o valor foi fixado em R$180,40 (cento e oitenta reais e quarenta centav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sistema de vale alimentação instituído na Câmara de Vereadores em 2010, somente foi reajustado em 2015 e agora em 2017 propõe-se este novo a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ém disto, na Câmara de Vereadores existem funcionários efetivos desde 2010 e desde então os mesmos somente receberão reposição salarial anualmente e nenhum aumento real em suas remunerações, sendo desta forma o aumento no valor do vale alimentação de R$ 180,40 (cento e oitenta reais e quarenta centavos) para R$ 300,00 (trezentos reais) uma maneira da Câmara de Vereadores valorizar os servidores da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Plenário da Câmara Municipal de Vereadores, 1° de março de 201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Ricardo da Rosa                                                          José Orestes Lovat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          2ª Secretário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1:00Z</dcterms:created>
  <dc:creator>Free</dc:creator>
  <dc:description/>
  <cp:keywords/>
  <dc:language>en-US</dc:language>
  <cp:lastModifiedBy>Interlegis-usr</cp:lastModifiedBy>
  <cp:lastPrinted>2017-03-01T14:30:00Z</cp:lastPrinted>
  <dcterms:modified xsi:type="dcterms:W3CDTF">2017-03-01T17:39:00Z</dcterms:modified>
  <cp:revision>11</cp:revision>
  <dc:subject/>
  <dc:title> </dc:title>
</cp:coreProperties>
</file>