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7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s Vereadores infra-assinados na forma regimental e, tendo em vista a necessidade de garantir o abastecimento de água em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na localidade de linha Patrícia e Linha Travessão a água abastecida aos usuários está cada vez mais com a qualidade ruim;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Que este problema está se agravando muito e os moradores estão revoltados e exigindo uma atitude das autoridades do município;</w:t>
      </w:r>
    </w:p>
    <w:p>
      <w:pPr>
        <w:pStyle w:val="PargrafodaLista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Que essa situação chegou ao extremo e a água não tem mais condições de uso, conforme imagens anexas, que foram fornecidas pelo Sr. Cristiano Dumke, residente na localidade de Linha Travessão;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Que é uma justa reivindicação dos munícipes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 Poder Executivo Municipal realize, com máxima urgência, providências para regularizar o abastecimento de água nas localidades de Linha Patrícia e Linha Travessão, buscando uma forma de tratamento da água captada na propriedade do Sr. Loribaldo Friedrich, para que a mesma tenha condições de uso humano e possa ser utilizada pelos usuários de forma saudáve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18 de dezembro de 201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IRO ARI JAGNOW</w:t>
        <w:tab/>
        <w:tab/>
        <w:tab/>
        <w:tab/>
        <w:t>JOÃO RICARDO DA ROSA</w:t>
      </w:r>
    </w:p>
    <w:p>
      <w:pPr>
        <w:pStyle w:val="Normal"/>
        <w:spacing w:lineRule="auto" w:line="360"/>
        <w:ind w:righ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PP</w:t>
        <w:tab/>
        <w:tab/>
        <w:tab/>
        <w:tab/>
        <w:tab/>
        <w:t xml:space="preserve"> 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cxnull">
    <w:name w:val="ecxnu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4:00Z</dcterms:created>
  <dc:creator>Free</dc:creator>
  <dc:description/>
  <dc:language>en-US</dc:language>
  <cp:lastModifiedBy>Interlegis-usr</cp:lastModifiedBy>
  <cp:lastPrinted>2017-12-18T18:24:00Z</cp:lastPrinted>
  <dcterms:modified xsi:type="dcterms:W3CDTF">2017-12-18T20:24:00Z</dcterms:modified>
  <cp:revision>3</cp:revision>
  <dc:subject/>
  <dc:title/>
</cp:coreProperties>
</file>