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75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O Vereador infra-assinado, na forma regimental, e, tendo em vista as constantes quedas de energia elétrica em nosso município, e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5"/>
        </w:rPr>
        <w:t>Que ocorrem quedas de energia elétrica com grande frequência em noss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 xml:space="preserve">Que estas quedas de energia acarretam muitos prejuízos para toda população; 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Que esta é uma justa reivindicação dos munícipes apresenta o seguinte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Pedido de Providênci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ind w:firstLine="252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e o Poder Executivo juntamente com a Câmara de Vereadores promova realização de audiência pública com a RGE-Sul e Celetro para debate e busca de soluções pra evitar as constantes quedas de energia elétrica em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Sala das Sessões, 18 de dezembro de 201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– PP</w:t>
      </w:r>
      <w:r>
        <w:rPr>
          <w:rFonts w:cs="Arial" w:ascii="Arial" w:hAnsi="Arial"/>
          <w:b/>
          <w:bCs/>
          <w:sz w:val="24"/>
          <w:szCs w:val="25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18:00Z</dcterms:created>
  <dc:creator>Free</dc:creator>
  <dc:description/>
  <dc:language>en-US</dc:language>
  <cp:lastModifiedBy>Interlegis-usr</cp:lastModifiedBy>
  <cp:lastPrinted>2017-11-20T13:22:00Z</cp:lastPrinted>
  <dcterms:modified xsi:type="dcterms:W3CDTF">2017-12-18T19:24:00Z</dcterms:modified>
  <cp:revision>3</cp:revision>
  <dc:subject/>
  <dc:title/>
</cp:coreProperties>
</file>