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7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 necessidade de garantir o atendimento da demanda por fisioterapia em nosso municípi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5"/>
        </w:rPr>
        <w:t>Que muitos pacientes necessitam de atendimento de fisioterapeu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a demanda por este atendimento é muito grande, sendo necessário a contratação emergencial deste profiss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já está tramitando a realização de concurso público para contratação deste profissional, mas até o mesmo ser efetivado é necessário garantir o atendimento dos paci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é inviável realizar o transporte de todos pacientes que necessitam de fisioterapia para a Vila Paraíso, sendo fundamental ter um profissional atendendo do Posto de Saúde da Sed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unícipes apresenta o seguint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o Poder Executivo Municipal realize a contratação emergencial de um (a) fisioterapeuta para atender no Posto de Saúde da S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11 de dezembr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7:00Z</dcterms:created>
  <dc:creator>Free</dc:creator>
  <dc:description/>
  <dc:language>en-US</dc:language>
  <cp:lastModifiedBy>Interlegis-usr</cp:lastModifiedBy>
  <cp:lastPrinted>2017-11-20T13:22:00Z</cp:lastPrinted>
  <dcterms:modified xsi:type="dcterms:W3CDTF">2017-12-08T13:14:00Z</dcterms:modified>
  <cp:revision>3</cp:revision>
  <dc:subject/>
  <dc:title/>
</cp:coreProperties>
</file>