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7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no trânsito no interior do município e, também melhorar a sinalização para os motoristas que circulam nestas localidade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é necessário melhorar a sinalização de trânsito n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há trânsito intenso de veículos neste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se faz necessário a colocação de uma  placa que sinalizem o acesso as localidades da Vila Paraíso  e da  sede do nosso município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a colocação </w:t>
      </w:r>
      <w:r>
        <w:rPr>
          <w:rFonts w:cs="Arial" w:ascii="Arial" w:hAnsi="Arial"/>
          <w:color w:val="000000"/>
          <w:sz w:val="24"/>
          <w:szCs w:val="24"/>
        </w:rPr>
        <w:t>de uma placa indicativa na localidade de Linha Paraguassu, conhecida como volta das couves, indicando  a direção para chegar a  Vila Paraíso e a Sede do municíp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04 de dezembro de 201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cxnull">
    <w:name w:val="ecx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7:00Z</dcterms:created>
  <dc:creator>Free</dc:creator>
  <dc:description/>
  <cp:keywords/>
  <dc:language>en-US</dc:language>
  <cp:lastModifiedBy>Camara Paraiso sul</cp:lastModifiedBy>
  <cp:lastPrinted>2017-12-04T18:53:00Z</cp:lastPrinted>
  <dcterms:modified xsi:type="dcterms:W3CDTF">2017-12-04T20:56:00Z</dcterms:modified>
  <cp:revision>10</cp:revision>
  <dc:subject/>
  <dc:title> </dc:title>
</cp:coreProperties>
</file>