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33/2017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s Vereadores infra-assinados na forma regimental, e, tendo em vista há necessidade de garantir a continuidade dos serviços prestados pela Secretaria de Obras, e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onsiderando: 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       Que existe uma demanda muito grande no município de serviços de diversas naturezas que deveriam ser realizados por servidores operários;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      Que a Secretaria Municipal de Obras está com um número bastante reduzido de operários e os serviços se acumulam, tanto na cidade como no interior;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    Que a contratação emergencial de operários ou de microempreendedores individuais, seria uma forma econômica de resolver, até a realização de concurso público, os problemas causados pela falta destes profissionai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Que esta é uma justa reivindicação apresenta a seguinte: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 xml:space="preserve"> </w:t>
        <w:tab/>
        <w:tab/>
      </w:r>
      <w:r>
        <w:rPr>
          <w:rFonts w:cs="Arial" w:ascii="Arial" w:hAnsi="Arial"/>
          <w:color w:val="000000"/>
        </w:rPr>
        <w:t>Que o Poder Executivo Municipal de Paraíso do Sul tome as devidas providências para a realização de contratação emergencial de operários, ou microempreendedores individuais, para a realização de serviços diversos junto a Secretaria Municipal de Obras, especialmente a limpeza urbana em nosso Municípi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4 de dezembro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</w:t>
        <w:tab/>
        <w:tab/>
        <w:tab/>
        <w:t>MAURO AUGUSTO DUMK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  <w:tab/>
        <w:tab/>
        <w:tab/>
        <w:tab/>
        <w:tab/>
        <w:t>Vereador- PDT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6:00Z</dcterms:created>
  <dc:creator>Free</dc:creator>
  <dc:description/>
  <cp:keywords/>
  <dc:language>en-US</dc:language>
  <cp:lastModifiedBy>Interlegis-usr</cp:lastModifiedBy>
  <cp:lastPrinted>2017-12-04T16:22:00Z</cp:lastPrinted>
  <dcterms:modified xsi:type="dcterms:W3CDTF">2017-12-04T19:10:00Z</dcterms:modified>
  <cp:revision>4</cp:revision>
  <dc:subject/>
  <dc:title> </dc:title>
</cp:coreProperties>
</file>