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32/2017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, e, tendo em vista que há a necessidade de assegurar o bom gerenciamento dos serviços públicos d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onsiderando:  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color w:val="000000"/>
        </w:rPr>
        <w:t>Que se não existe controle isso significa que administração pública não tem como mensurar o cumprimento de metas nem a execução de orçamentos, pela inobservância de um dos essenciais elementos da administração;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 Que o Controle Interno é um instrumento que proporciona à Administração Pública, subsídios para assegurar o bom gerenciamento dos negócios públicos, possibilitando a prestação de serviços com economicidade, eficiência e eficácia, evitando a ocorrência de erros potenciais;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Que o Município de Paraíso do Sul criou o cargo de Controlador Interno no ano de 2014, após realizou concurso público, possuiu dois controladores que auxiliaram em muito a administração municipal, mas solicitaram exoneração;</w:t>
      </w:r>
    </w:p>
    <w:p>
      <w:pPr>
        <w:pStyle w:val="NormalWeb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Que o Controle Interno para um Gestor que busca a eficiência na Gestão pode ser considerado uma Ferramenta Administrativa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Que esta é uma justa reivindicação apresenta a seguinte: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Que o Poder Executivo Municipal de Paraíso do Sul tome as devidas providências para a contratação de Um Controlador Interno, para fazer parte da Comissão de Controle Interno afim de assegurar o bom gerenciamento dos negócios públicos, possibilitando a prestação de serviços com economicidade, eficiência e eficácia, evitando a ocorrência de possíveis err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4 de dezembro de 2017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OÃO RICARDO DA ROSA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48:00Z</dcterms:created>
  <dc:creator>Free</dc:creator>
  <dc:description/>
  <cp:keywords/>
  <dc:language>en-US</dc:language>
  <cp:lastModifiedBy>Interlegis-usr</cp:lastModifiedBy>
  <cp:lastPrinted>2017-12-04T17:01:00Z</cp:lastPrinted>
  <dcterms:modified xsi:type="dcterms:W3CDTF">2017-12-04T19:01:00Z</dcterms:modified>
  <cp:revision>7</cp:revision>
  <dc:subject/>
  <dc:title> </dc:title>
</cp:coreProperties>
</file>