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ind w:left="58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icação nº. 30/2017</w:t>
      </w:r>
    </w:p>
    <w:p>
      <w:pPr>
        <w:pStyle w:val="Normal"/>
        <w:tabs>
          <w:tab w:val="clear" w:pos="708"/>
          <w:tab w:val="left" w:pos="2694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69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O Vereador infra-assinado na forma regimental, e, tendo em vista que há a necessidade de garantir o abastecimento regular de água em nosso município, e;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Considerando:  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Que o município de Paraíso do Sul possui uma extensa rede de água que abastece praticamente toda a área rural e urbana e sua captação, armazenamento e distribuição é municipalizada, ou seja, de responsabilidade do município;</w:t>
      </w:r>
    </w:p>
    <w:p>
      <w:pPr>
        <w:pStyle w:val="Normal"/>
        <w:tabs>
          <w:tab w:val="clear" w:pos="708"/>
          <w:tab w:val="left" w:pos="2694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Que o sistema de captação, armazenamento, tratamento e distribuição de água em nosso município está necessitando de atenção especial, tendo em vista principalmente a qualidade da água distribuída, carecendo urgentemente de investimentos;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Que cada vez mais se agrava a situação do sistema de captação, armazenamento, tratamento e distribuição de água em nosso município, com muitos e crônicos problemas que se arrastam por vários anos e que já estão ficando insuportáveis aos consumidos, que por vezes ficam por vários dias sem água ou com água de qualidade ruim. 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Que o sistema de água de nosso município está indubitavelmente carecendo de investimentos e que a taxa cobrada pelo serviço deveria ser necessariamente alocada, na totalidade para custeio, manutenção e melhoria no serviço;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Que a Constituição Federal obriga que as receitas provindas de taxas devem servirem para manutenção e continuidade do serviço pela qual é cobrada pelo governo, não visando sobras ou lucros, podendo configurar enriquecimento ilícito essa prática;</w:t>
      </w:r>
    </w:p>
    <w:p>
      <w:pPr>
        <w:pStyle w:val="Normal"/>
        <w:tabs>
          <w:tab w:val="clear" w:pos="708"/>
          <w:tab w:val="left" w:pos="269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Que a água que consumimos reflete diretamente na saúde que temos;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Que esta é uma justa reivindicação apresenta a seguinte:                                 </w:t>
      </w:r>
    </w:p>
    <w:p>
      <w:pPr>
        <w:pStyle w:val="Normal"/>
        <w:tabs>
          <w:tab w:val="clear" w:pos="708"/>
          <w:tab w:val="left" w:pos="2694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right="-129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</w:t>
        <w:tab/>
        <w:tab/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Que o Poder Executivo Municipal de Paraíso do Sul utilize os valores referentes a receita realizada com a cobrança da  taxa de água, em sua totalidade, com gastos em melhoria no sistema de captação, armazenamento, tratamento e distribuição de água em nosso Município, podendo até mesmo criar um fundo municipal da água, supervisionado pelo Conselho Municipal de Saneamento Básico, para acompanhamento e/ou gerenciamento destes recursos.</w:t>
      </w:r>
    </w:p>
    <w:p>
      <w:pPr>
        <w:pStyle w:val="Normal"/>
        <w:tabs>
          <w:tab w:val="clear" w:pos="708"/>
          <w:tab w:val="left" w:pos="2694" w:leader="none"/>
        </w:tabs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Sala das Sessões, 04 de dezembro de 2017.</w:t>
      </w:r>
    </w:p>
    <w:p>
      <w:pPr>
        <w:pStyle w:val="Normal"/>
        <w:tabs>
          <w:tab w:val="clear" w:pos="708"/>
          <w:tab w:val="left" w:pos="2694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JOÃO RICARDO DA ROSA</w:t>
      </w:r>
    </w:p>
    <w:p>
      <w:pPr>
        <w:pStyle w:val="Normal"/>
        <w:tabs>
          <w:tab w:val="clear" w:pos="708"/>
          <w:tab w:val="left" w:pos="2694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Vereador - PDT</w:t>
      </w:r>
    </w:p>
    <w:sectPr>
      <w:headerReference w:type="default" r:id="rId2"/>
      <w:type w:val="nextPage"/>
      <w:pgSz w:w="11906" w:h="16838"/>
      <w:pgMar w:left="1701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53:00Z</dcterms:created>
  <dc:creator>Free</dc:creator>
  <dc:description/>
  <dc:language>en-US</dc:language>
  <cp:lastModifiedBy>Interlegis-usr</cp:lastModifiedBy>
  <cp:lastPrinted>2017-12-04T15:00:00Z</cp:lastPrinted>
  <dcterms:modified xsi:type="dcterms:W3CDTF">2017-12-04T17:01:00Z</dcterms:modified>
  <cp:revision>5</cp:revision>
  <dc:subject/>
  <dc:title/>
</cp:coreProperties>
</file>