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EMENDA MODIFICATIVA N° 006/2017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76"/>
        <w:ind w:left="4678" w:hanging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Altera o Parágrafo 4° do artigo 2° do Projeto de Lei nº 53/2017, e dá outras providências.”</w:t>
      </w:r>
    </w:p>
    <w:p>
      <w:pPr>
        <w:pStyle w:val="Normal"/>
        <w:spacing w:lineRule="auto" w:line="276"/>
        <w:ind w:left="4678" w:hanging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76"/>
        <w:ind w:left="4678" w:hanging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O vereador João Ricardo da Rosa apresenta a seguinte Emenda Modificativa que modifica o Parágrafo 4° do artigo 7° da Lei 995/2009, cuja alteração está proposta pelo art. 2° do Projeto de Lei n°53/2017, passa a ter a seguinte redação:</w:t>
      </w:r>
    </w:p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§ 4° Os serviços de acesso até a sede de cada Unidade de Produção Familiar (UPF) serão considerados públicos e custeados pelo Município, com o objetivo de facilitar o escoamento da produção e a melhoria da acessibilidade às propriedades rurais, obedecendo os seguintes critérios: ”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alínea “b” do Parágrafo 1° do artigo 8° da Lei 995/2009, cuja alteração está proposta pelo art. 3° do Projeto de Lei nº 53/2017, passa a ter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b) Para os serviços determinados pelo COMDERUR, conforme art. 5º da Lei 995/2009 e regulamentado pelo Poder Executivo Municipal, podendo ser concedido um desconto de até 50% a título de subsídio do Município para a Sustentabilidade da Agricultura Familiar.”    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da Câmara de Vereadores de Paraíso do Sul, 27 de novembro de 2017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Ricardo da Ros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– PDT</w:t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EXPOSIÇÃO DE MOTIVOS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MENDA MODIFICATIVA N° 006/2017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modificação da redação do Parágrafo 4° do artigo 7° da Lei 995/2009, cuja alteração está proposta pelo art. 2° do Projeto de Lei nº 53/2017, proposta pelo Projeto de Emenda Modificativa ora apresentado, visa primeiramente tornar um serviço de ordem pública as obras de melhoria aos acessos as propriedades, visando que o Município possa utilizar máquina e materiais dentro das propriedades mas com finalidade pública, buscando não trazer problemas com os órgãos fiscalizadores por essa prática. Em relação a alteração  da alínea b do Parágrafo 1° do artigo 8° da Lei 995/2009, cuja alteração está proposta pelo art. 3° do Projeto de Lei nº 53/2017, visa somente a adequação do texto para obter nexo, tendo em vista que a redação apresenta entra em contraditório, deixando dúvidas em relação à maté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ENÁRIO DA CÂMARA MUNICIPAL DE VEREADORES, 27 DE NOVEMBRO DE 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Ricardo da Ros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– PDT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127" w:right="992" w:gutter="0" w:header="720" w:top="776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n°. 596- Centro – CEP 96.530-000 – Fone/Fax (0**55)32621012 – Paraíso do Sul,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 xml:space="preserve">Site: </w:t>
    </w:r>
    <w:hyperlink r:id="rId1">
      <w:r>
        <w:rPr>
          <w:rStyle w:val="InternetLink"/>
        </w:rPr>
        <w:t>http://www.cmparaisodosul.rs.gov.br</w:t>
      </w:r>
    </w:hyperlink>
    <w:r>
      <w:rPr/>
      <w:t xml:space="preserve"> E-mail: cmvparais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paraisodosul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9:07:00Z</dcterms:created>
  <dc:creator>Free</dc:creator>
  <dc:description/>
  <cp:keywords/>
  <dc:language>en-US</dc:language>
  <cp:lastModifiedBy>Interlegis-usr</cp:lastModifiedBy>
  <cp:lastPrinted>2017-03-20T15:14:00Z</cp:lastPrinted>
  <dcterms:modified xsi:type="dcterms:W3CDTF">2017-11-27T21:55:00Z</dcterms:modified>
  <cp:revision>10</cp:revision>
  <dc:subject/>
  <dc:title>OF</dc:title>
</cp:coreProperties>
</file>