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8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. 29/2017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Os Vereadores infra-assinados, na forma regimental, e, tendo em vista a necessidade de garantir o abastecimento de água em nosso município, e;</w:t>
      </w:r>
    </w:p>
    <w:p>
      <w:pPr>
        <w:pStyle w:val="Normal"/>
        <w:tabs>
          <w:tab w:val="clear" w:pos="708"/>
          <w:tab w:val="left" w:pos="3899" w:leader="none"/>
        </w:tabs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5"/>
        </w:rPr>
        <w:t>Que tanto em época de estiagem quando em períodos chuvosos as localidades de Boa Vista Sul e Boa Vista Norte enfrentam problemas com a falta de águ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ab/>
        <w:t>Que a abertura de um poço artesiano irá minimizar os impactos da falta de água;</w:t>
      </w:r>
    </w:p>
    <w:p>
      <w:pPr>
        <w:pStyle w:val="Normal"/>
        <w:tabs>
          <w:tab w:val="clear" w:pos="708"/>
          <w:tab w:val="left" w:pos="389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Que os moradores estão cansados deste problema de falta de água nestas localidades e nenhuma medida eficiente e definitiva ser tomada pelo poder público;</w:t>
      </w:r>
    </w:p>
    <w:p>
      <w:pPr>
        <w:pStyle w:val="Normal"/>
        <w:tabs>
          <w:tab w:val="clear" w:pos="708"/>
          <w:tab w:val="left" w:pos="389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Que esta é uma justa e antiga reivindicação dos munícipes apresenta a seguinte: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899" w:leader="none"/>
        </w:tabs>
        <w:spacing w:lineRule="auto" w:line="360"/>
        <w:ind w:firstLine="252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Que o Poder Executivo Municipal realize a perfuração de um poço artesiano para atender as localidades de Boa Vista Sul e Norte ou ainda que a Prefeitura entre em contato com a RGE-SUL para melhorar a qualidade da transmissão da energia elétrica, pois a luz é muito fraca, a fim de sanar os problemas de falta de água destas localidades.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Sala das Sessões, 27 de novembro de 2017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BRENO DE OLIVEIRA</w:t>
      </w:r>
      <w:r>
        <w:rPr>
          <w:rFonts w:cs="Arial" w:ascii="Arial" w:hAnsi="Arial"/>
          <w:b/>
          <w:bCs/>
          <w:sz w:val="24"/>
          <w:szCs w:val="25"/>
        </w:rPr>
        <w:t xml:space="preserve">          MAURO DUMKE               PATRÍCIA PARREIR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Vereador PP                         Vereador PDT                   Vereadora PMDB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7:57:00Z</dcterms:created>
  <dc:creator>Free</dc:creator>
  <dc:description/>
  <cp:keywords/>
  <dc:language>en-US</dc:language>
  <cp:lastModifiedBy>Camara Paraiso sul</cp:lastModifiedBy>
  <cp:lastPrinted>2017-11-27T16:10:00Z</cp:lastPrinted>
  <dcterms:modified xsi:type="dcterms:W3CDTF">2017-11-27T18:10:00Z</dcterms:modified>
  <cp:revision>5</cp:revision>
  <dc:subject/>
  <dc:title> </dc:title>
</cp:coreProperties>
</file>