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67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O Vereador infra-assinado, na forma regimental, e, tendo em vista a necessidade de garantir o abastecimento de água em nosso município, e;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5"/>
        </w:rPr>
        <w:t>Que tanto em época de estiagem quando em períodos chuvosos o Município enfrentou vários problemas com a falta de água na zona urbana  d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 xml:space="preserve">Que o Município não possui um reservatório de água com capacidade adequada para suprir as necessidades, caso ocorra uma estiagem prolongad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>Que a abertura de dois poços artesianos irá minimizar os impactos da falta de água;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Que a ETA foi construída á muitos anos e hoje não comporta mais a demanda de agua de nosso município, pois várias ligações de água são realizadas constantemente;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Que esta é uma justa e antiga reivindicação dos munícipes apresenta o seguinte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Pedido de Providência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ind w:firstLine="252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Que o Poder Executivo Municipal realize a busca de recursos financeiros para viabilizar a perfuração de dois poços artesianos, um na ETA- Estação de Tratamento de Água da Linha de Fonte, e, outro na localidade de Vila Paraíso, para serem utilizados em situação de emergênci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Sala das Sessões, 20 de novembro de 2017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NO RONIVON SOARES DE OLIV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 – PP</w:t>
      </w:r>
      <w:r>
        <w:rPr>
          <w:rFonts w:cs="Arial" w:ascii="Arial" w:hAnsi="Arial"/>
          <w:b/>
          <w:bCs/>
          <w:sz w:val="24"/>
          <w:szCs w:val="25"/>
        </w:rPr>
        <w:t xml:space="preserve">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01:00Z</dcterms:created>
  <dc:creator>Free</dc:creator>
  <dc:description/>
  <cp:keywords/>
  <dc:language>en-US</dc:language>
  <cp:lastModifiedBy>Camara Paraiso sul</cp:lastModifiedBy>
  <cp:lastPrinted>2017-11-20T13:22:00Z</cp:lastPrinted>
  <dcterms:modified xsi:type="dcterms:W3CDTF">2017-11-20T15:22:00Z</dcterms:modified>
  <cp:revision>5</cp:revision>
  <dc:subject/>
  <dc:title> </dc:title>
</cp:coreProperties>
</file>