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8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, tendo em vista a necessidade de garantir a trafegabilidade na Localidade de Contend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assoreamento do arroio Contenda causa muitos transtornos e prejuízos neste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em dias chuvosos a água do Arroio invade a estrada e também as propriedades desta Loc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s moradores já estão cansados desta situação e alguma medida precisa ser tomada com urgên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Que o Poder Executivo Municipal viabilize o desassoreamento do Arroio Contenda desde a ponte sobre o Arroio nas proximidades da propriedade do Senhor Fernando Bartmann até as proximidades da propriedade do Senhor Elio Heidrich e onde mais houver necessidade, na Localidade de Contenda, interior do município. 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0 de novembro de 2017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</w:t>
        <w:tab/>
        <w:t xml:space="preserve">              TIAGO HENRIQUE SCHU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DT</w:t>
        <w:tab/>
        <w:tab/>
        <w:tab/>
        <w:tab/>
        <w:t xml:space="preserve">        Vereador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8:00Z</dcterms:created>
  <dc:creator>Free</dc:creator>
  <dc:description/>
  <cp:keywords/>
  <dc:language>en-US</dc:language>
  <cp:lastModifiedBy>Camara Paraiso sul</cp:lastModifiedBy>
  <cp:lastPrinted>2016-08-08T17:05:00Z</cp:lastPrinted>
  <dcterms:modified xsi:type="dcterms:W3CDTF">2017-11-20T20:47:00Z</dcterms:modified>
  <cp:revision>9</cp:revision>
  <dc:subject/>
  <dc:title> </dc:title>
</cp:coreProperties>
</file>