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Pedido de Providências nº 6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 xml:space="preserve">O Vereador infra-assinado na forma regimental e, tendo em vista a necessidade garantir o acesso dos moradores as suas propriedades e;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e seria necessária a construção de uma ponte ou galeria no acesso a estas propriedad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acesso a moradia e estradas em boas condições de trafegabilidade são necessárias para os deslocamentos diários, dos que a utilizam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situação atual do local impossibilita que os moradores tenham acesso as suas propriedades nos dias chuvosos;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>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que realize a construção de uma ponte ou galeria no Arroio existente que dá acesso as propriedades dos Senhores Ivo Kulmann, Vitor Kulmann e Vantuir Meyer na Localidade de Linha Travessão</w:t>
      </w:r>
      <w:r>
        <w:rPr>
          <w:rFonts w:cs="Arial" w:ascii="Arial" w:hAnsi="Arial"/>
          <w:i/>
          <w:sz w:val="24"/>
          <w:szCs w:val="25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13 de novembro de 2017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9:00Z</dcterms:created>
  <dc:creator>Free</dc:creator>
  <dc:description/>
  <cp:keywords/>
  <dc:language>en-US</dc:language>
  <cp:lastModifiedBy>Camara Paraiso sul</cp:lastModifiedBy>
  <cp:lastPrinted>2017-11-13T16:45:00Z</cp:lastPrinted>
  <dcterms:modified xsi:type="dcterms:W3CDTF">2017-11-13T18:47:00Z</dcterms:modified>
  <cp:revision>11</cp:revision>
  <dc:subject/>
  <dc:title> </dc:title>
</cp:coreProperties>
</file>