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6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ssa cidade, e;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4"/>
          <w:szCs w:val="25"/>
        </w:rPr>
        <w:t>Que ao lado do Mercado Econômico na Rua E, existe um esgoto a céu aber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Que esta situação causa incômodo aos moradores da região e aos clientes do merca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Que é necessário a colocação de tubos no local e sua cobertura com cascalh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realize a colocação de tubos e sua cobertura com cascalho no esgoto a céu aberto nas proximidades do Mercado Econômico na Rua E, em nossa cidad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Sala das Sessões 13 de novembr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AURO AUGUSTO DUM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3:00Z</dcterms:created>
  <dc:creator>Free</dc:creator>
  <dc:description/>
  <dc:language>en-US</dc:language>
  <cp:lastModifiedBy>Interlegis-usr</cp:lastModifiedBy>
  <cp:lastPrinted>2015-11-05T19:07:00Z</cp:lastPrinted>
  <dcterms:modified xsi:type="dcterms:W3CDTF">2017-11-09T12:07:00Z</dcterms:modified>
  <cp:revision>3</cp:revision>
  <dc:subject/>
  <dc:title/>
</cp:coreProperties>
</file>