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6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passagem na estrada da Linha Campest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Que devido as constantes chuvas a sanga da Linha Campestre saiu do seu trajeto e está à beira da estrada em dois pont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com esta aproximação da sanga na estrada a mesma pode rompê-la o que irá interromper a passagem pela estr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alguma providência precisa ser tomada com urgência, pois este local é a única passagem dos moradores deste local com a sede do município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a colocação de barreiras em dois pontos da sanga da Linha Campestre, para que a mesma não invada e destrua a est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Sala das Sessões 13 de novembro de 2017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JOSÉ ORESTES LOVATO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Vereador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5:00Z</dcterms:created>
  <dc:creator>Free</dc:creator>
  <dc:description/>
  <dc:language>en-US</dc:language>
  <cp:lastModifiedBy>Interlegis-usr</cp:lastModifiedBy>
  <cp:lastPrinted>2017-08-28T14:05:00Z</cp:lastPrinted>
  <dcterms:modified xsi:type="dcterms:W3CDTF">2017-11-09T11:26:00Z</dcterms:modified>
  <cp:revision>3</cp:revision>
  <dc:subject/>
  <dc:title/>
</cp:coreProperties>
</file>