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63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melhorias, no interior do município, e;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Que nestas Estradas há um grande de veícul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a estrada é muito estreita o que pode causar acident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além do patrolamento a estrada também necessita ser alargad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Que esta estrada encontra-se em precário estad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dos moradores desta localidade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o patrolamento e alargamento da estrada Ricardo Mulle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Sala das Sessões 06 de novembro d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MAURO AUGUSTO DUMK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5"/>
        </w:rPr>
        <w:t>Vereador- PDT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27:00Z</dcterms:created>
  <dc:creator>Free</dc:creator>
  <dc:description/>
  <dc:language>en-US</dc:language>
  <cp:lastModifiedBy>Interlegis-usr</cp:lastModifiedBy>
  <cp:lastPrinted>2015-11-05T19:07:00Z</cp:lastPrinted>
  <dcterms:modified xsi:type="dcterms:W3CDTF">2017-11-06T19:39:00Z</dcterms:modified>
  <cp:revision>3</cp:revision>
  <dc:subject/>
  <dc:title/>
</cp:coreProperties>
</file>