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5"/>
        </w:rPr>
        <w:t>Pedido de Providências nº 62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 xml:space="preserve">O Vereador infra-assinado na forma regimental e, tendo em vista a necessidade garantir a segurança no Correio da Vila Paraíso e;                                    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</w:rPr>
        <w:t>Considerand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a porta do Correio encontra-se em precárias condições, podendo ser facilmente arrombad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5"/>
        </w:rPr>
        <w:t xml:space="preserve">Que a mesma já passou por conserto, mas agora sua substituição é essencial para garantir a segurança do local, pois a mesma não comporta mais realização de reparos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Que esta é uma justa reivindicação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, </w:t>
      </w:r>
      <w:r>
        <w:rPr>
          <w:rFonts w:cs="Arial" w:ascii="Arial" w:hAnsi="Arial"/>
          <w:b/>
          <w:i/>
          <w:sz w:val="24"/>
          <w:szCs w:val="25"/>
        </w:rPr>
        <w:t>que realize a colocação de uma porta nova no Prédio do Correio da Vila Paraís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Sala das Sessões, 06 de novembro de 2017.</w:t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ind w:left="3540" w:firstLine="4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ind w:left="3540" w:firstLine="4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</w:t>
      </w: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26:00Z</dcterms:created>
  <dc:creator>Free</dc:creator>
  <dc:description/>
  <dc:language>en-US</dc:language>
  <cp:lastModifiedBy>Interlegis-usr</cp:lastModifiedBy>
  <cp:lastPrinted>2017-11-06T17:26:00Z</cp:lastPrinted>
  <dcterms:modified xsi:type="dcterms:W3CDTF">2017-11-06T19:27:00Z</dcterms:modified>
  <cp:revision>3</cp:revision>
  <dc:subject/>
  <dc:title/>
</cp:coreProperties>
</file>