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5"/>
        </w:rPr>
        <w:t>Pedido de Providências nº 61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 xml:space="preserve">O Vereador infra-assinado na forma regimental e, tendo em vista a necessidade garantir o acesso à água potável em nosso município e;                                    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</w:rPr>
        <w:t>Considerand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 xml:space="preserve">Que o reservatório de água da Linha Paraguaçu encontra-se atualmente sem a sua tampa;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este reservatório encontra-se exposto a contaminação pelas mais diversas fontes devido estar sem a referida tampa para sua cobertur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5"/>
        </w:rPr>
        <w:t>Que o referido reservatório encontra-se próximo a um mato de eucalipto, onde as folhas caem sobre o mesmo o que pode causar o entupimento dos canos, podendo causar prejuízo no abastecimento de água daquela localidade, além de prejudicar a qualidade da águ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>Que esta é uma justa reivindicação dos moradores daquela localidade, apresenta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Que o Poder Executivo Municipal, determine a Secretaria competente, </w:t>
      </w:r>
      <w:r>
        <w:rPr>
          <w:rFonts w:cs="Arial" w:ascii="Arial" w:hAnsi="Arial"/>
          <w:b/>
          <w:i/>
          <w:sz w:val="24"/>
          <w:szCs w:val="25"/>
        </w:rPr>
        <w:t>que realize a recolocação da tampa no reservatório de água da Linha Paraguaçu</w:t>
      </w:r>
      <w:r>
        <w:rPr>
          <w:rFonts w:cs="Arial" w:ascii="Arial" w:hAnsi="Arial"/>
          <w:sz w:val="24"/>
          <w:szCs w:val="25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Sala das Sessões, 06 de novembro de 2017.</w:t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ind w:left="3540" w:firstLine="4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CIRO ARI JAGNOW</w:t>
      </w:r>
    </w:p>
    <w:p>
      <w:pPr>
        <w:pStyle w:val="Normal"/>
        <w:ind w:left="3540" w:firstLine="4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</w:t>
      </w: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ind w:right="-709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49:00Z</dcterms:created>
  <dc:creator>Free</dc:creator>
  <dc:description/>
  <cp:keywords/>
  <dc:language>en-US</dc:language>
  <cp:lastModifiedBy>Interlegis-usr</cp:lastModifiedBy>
  <cp:lastPrinted>2017-11-06T17:22:00Z</cp:lastPrinted>
  <dcterms:modified xsi:type="dcterms:W3CDTF">2017-11-06T19:22:00Z</dcterms:modified>
  <cp:revision>4</cp:revision>
  <dc:subject/>
  <dc:title> </dc:title>
</cp:coreProperties>
</file>