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b/>
          <w:sz w:val="24"/>
          <w:szCs w:val="24"/>
        </w:rPr>
        <w:t>REQUERIMENTO Nº. 08/2017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Os Vereadores infra-assinados, na forma regimental, vem através do presente REQUERER, ao Poder Executivo Municipal, o seguinte:</w:t>
      </w:r>
    </w:p>
    <w:p>
      <w:pPr>
        <w:pStyle w:val="Normal"/>
        <w:tabs>
          <w:tab w:val="clear" w:pos="708"/>
          <w:tab w:val="left" w:pos="2835" w:leader="none"/>
        </w:tabs>
        <w:spacing w:lineRule="exact" w:line="400" w:before="3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Convocação da Secretaria de Administração Marlisa Marlene Strenzel, para que compareça na Sessão Ordinária do dia 13 de novembro de 2017, às 20: horas, na Sede da Câmara, a fim de prestar esclarecimentos relativos a mudança e valores investidos na reforma da sede da EMEI, bem como no prédio  onde está estabelecido o “Espaço Cultural”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: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Requerimento visa aos legisladores à busca de informações oficiais, com amparo legal no Art. 122, § 3°, XII, e Art. 229, ambos do Regimento Interno, para que assim possam cumprir com as atribuições pertinentes as funções de Legislar e Fiscalizar. Tendo em vista a necessidade de agilizar a informação aqui requerida, solicito que este requerimento tramite em regime de Urgência Especial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>Sala das Sessões, Paraíso do Sul, 06 de novembr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IRO ARI JAGNOW                                             ELISEU L. CRUMENAUER                               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EADOR-PP                                                    VEREADOR- PP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OSMAR DIAS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VEREADOR-PMDB                                                                        </w:t>
      </w:r>
    </w:p>
    <w:sectPr>
      <w:headerReference w:type="default" r:id="rId2"/>
      <w:type w:val="nextPage"/>
      <w:pgSz w:w="11906" w:h="16838"/>
      <w:pgMar w:left="1701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6570" cy="1259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657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52:00Z</dcterms:created>
  <dc:creator>Free</dc:creator>
  <dc:description/>
  <cp:keywords/>
  <dc:language>en-US</dc:language>
  <cp:lastModifiedBy>Camara Paraiso sul</cp:lastModifiedBy>
  <cp:lastPrinted>2017-11-06T19:40:00Z</cp:lastPrinted>
  <dcterms:modified xsi:type="dcterms:W3CDTF">2017-11-06T21:47:00Z</dcterms:modified>
  <cp:revision>4</cp:revision>
  <dc:subject/>
  <dc:title/>
</cp:coreProperties>
</file>