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60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de veículos e também do transporte escolar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Que vários trechos da estrada estão cobertos por buracos e se nenhuma medida for tomada em pouco tempo nem o transporte escolar conseguirá transitar nesta estrada 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da estrada da Localidade de Linha da Font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30 de outubr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8:00Z</dcterms:created>
  <dc:creator>Free</dc:creator>
  <dc:description/>
  <dc:language>en-US</dc:language>
  <cp:lastModifiedBy>Interlegis-usr</cp:lastModifiedBy>
  <cp:lastPrinted>2015-11-05T19:07:00Z</cp:lastPrinted>
  <dcterms:modified xsi:type="dcterms:W3CDTF">2017-10-30T18:28:00Z</dcterms:modified>
  <cp:revision>2</cp:revision>
  <dc:subject/>
  <dc:title/>
</cp:coreProperties>
</file>