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6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reconhecer aqueles que contribuem com o município 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Pastor Rogélio Renner atua á vários anos na Comunidade Evangélica Congregacional de Vila Paraíso;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além da Igreja participa ativamente de várias entidades do municípi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 Pastor é muito querido pela comunidade paraisense e irá permanecer trabalhando como Pastor em nosso município somente até dezembro deste ano de 2017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Que a Câmara de Vereadores promova homenagem ao Pastor Rogélio Renner como forma de agradecimento aos serviços prestados a toda Comunidade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outubro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7:00Z</dcterms:created>
  <dc:creator>Free</dc:creator>
  <dc:description/>
  <dc:language>en-US</dc:language>
  <cp:lastModifiedBy>Interlegis-usr</cp:lastModifiedBy>
  <cp:lastPrinted>2011-07-20T16:18:00Z</cp:lastPrinted>
  <dcterms:modified xsi:type="dcterms:W3CDTF">2017-10-30T18:23:00Z</dcterms:modified>
  <cp:revision>3</cp:revision>
  <dc:subject/>
  <dc:title/>
</cp:coreProperties>
</file>