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25/2017</w:t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A Vereadora infra-assinada, na forma regimental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m virtude da decisão da Administração Municipal, anunciado pela Secretaria Municipal de Educação de que, a partir de 2018, todas as crianças da Pré Escola ao 5º ano da Escola Municipal Rodrigues Alves serão transferidas a Escola Municipal Professora Célia Milda Schlesner Schiefelbein, também de Rincão da Boa Vista, ficando somente os alunos do 6º ao 9º ano centrados na Escola Rodrigues Alves;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na Escola Municipal Professora Célia Milda Schlesner Schiefelbein já existe uma Praça de Brinquedos, instalada há bastante tempo, com gangorra, escorregador, gira-gira e passa-macaco, brinquedos que necessitam de reformas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é um pedido constante das crianças que estudam no local o acréscimo de alguns brinquedos como, por exemplo, um balanç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a reforma se faz necessária para a segurança dos alunos e que os novos brinquedos, com os já existentes, sanariam a nova demanda dos estudantes, que irá aumentar a partir do ano que vem. 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a escola detém de espaço físico para instalação de novos brinquedos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é necessário compreender que o tempo de brincar é tão fundamental quanto o tempo de estudar. E que as crianças se desenvolvem enquanto brincam, sendo o ato de brincar, uma oportunidade educativa que vai muito além dos conteúdos do currículo escolar tradicional.  Priorizar os momentos lúdicos e livres da criança é possibilitar o seu desenvolvimento em plenitude, além de ser um processo no qual a sociedade se humaniza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munícipes, 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Poder Executivo Municipal determine a Secretaria competente que realize a reforma dos brinquedos existentes na Praça de Brinquedos da Escola Municipal Professora Célia Milda Schlesner Schiefelbein, de Rincão da Boa Vista, e equipe o local com novos brinquedos, a fim de sanar a demanda dos estudantes.</w:t>
      </w:r>
    </w:p>
    <w:p>
      <w:pPr>
        <w:pStyle w:val="Normal"/>
        <w:spacing w:lineRule="auto" w:line="360"/>
        <w:ind w:left="4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30 de outubro de 2017.</w:t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ICIA PARR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7:00Z</dcterms:created>
  <dc:creator>Free</dc:creator>
  <dc:description/>
  <cp:keywords/>
  <dc:language>en-US</dc:language>
  <cp:lastModifiedBy>Camara Paraiso sul</cp:lastModifiedBy>
  <cp:lastPrinted>2017-10-09T13:04:00Z</cp:lastPrinted>
  <dcterms:modified xsi:type="dcterms:W3CDTF">2017-10-30T17:10:00Z</dcterms:modified>
  <cp:revision>15</cp:revision>
  <dc:subject/>
  <dc:title> </dc:title>
</cp:coreProperties>
</file>