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4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necessidade de ampliar a Estratégia Saúde da Família (ESF)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Estratégia de saúde da família necessita ser ampliada em nosso município;</w:t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Que tanto na sede quanto nas localidades mais próximas existem agentes comunitários de saúde atuand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as localidades de Vila Nova e Linha Progresso comportam cerca de cinquenta (50) famíl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quanto mais comunidades foram atendidas pela Estratégia de Saúde da Família, mais problemas de saúde poderão ser tratados e evitados, contribuindo para a melhoria da qualidade de saúde e de vida do indivíduo no ambiente familia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nvindicação dos munícipes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Que o Poder Executivo Municipal amplie a Estratégia de Saúde da família em nosso município para as localidades de Vila Nova e Linha Progress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outubr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1:00Z</dcterms:created>
  <dc:creator>Free</dc:creator>
  <dc:description/>
  <dc:language>en-US</dc:language>
  <cp:lastModifiedBy>Interlegis-usr</cp:lastModifiedBy>
  <cp:lastPrinted>2011-07-20T16:18:00Z</cp:lastPrinted>
  <dcterms:modified xsi:type="dcterms:W3CDTF">2017-10-30T17:26:00Z</dcterms:modified>
  <cp:revision>3</cp:revision>
  <dc:subject/>
  <dc:title/>
</cp:coreProperties>
</file>