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5"/>
          <w:u w:val="single"/>
        </w:rPr>
      </w:pPr>
      <w:r>
        <w:rPr>
          <w:rFonts w:cs="Arial" w:ascii="Arial" w:hAnsi="Arial"/>
          <w:b/>
          <w:bCs/>
          <w:sz w:val="24"/>
          <w:szCs w:val="25"/>
          <w:u w:val="single"/>
        </w:rPr>
        <w:t>PROJETO DE RESOLUÇÃO Nº. 001/2017</w:t>
      </w:r>
    </w:p>
    <w:p>
      <w:pPr>
        <w:pStyle w:val="TextBodyIndent"/>
        <w:spacing w:lineRule="exact" w:line="240"/>
        <w:ind w:left="411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5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5"/>
          <w:u w:val="single"/>
        </w:rPr>
      </w:r>
    </w:p>
    <w:p>
      <w:pPr>
        <w:pStyle w:val="TextBodyIndent"/>
        <w:spacing w:lineRule="exact" w:line="240"/>
        <w:ind w:left="4111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ltera redação do </w:t>
      </w:r>
      <w:r>
        <w:rPr>
          <w:rFonts w:cs="Arial" w:ascii="Arial" w:hAnsi="Arial"/>
          <w:bCs w:val="false"/>
        </w:rPr>
        <w:t xml:space="preserve">inciso I do Artigo </w:t>
      </w:r>
      <w:r>
        <w:rPr>
          <w:rFonts w:cs="Arial" w:ascii="Arial" w:hAnsi="Arial"/>
        </w:rPr>
        <w:t>24, da Resolução nº 01/95, de 12.01.1995, e altera as atribuições da categoria funcional de Servente, da Câmara Municipal de Vereadores de Paraíso do Sul”</w:t>
      </w:r>
    </w:p>
    <w:p>
      <w:pPr>
        <w:pStyle w:val="TextBodyIndent"/>
        <w:spacing w:lineRule="auto" w:line="360" w:before="240" w:after="0"/>
        <w:ind w:left="0" w:firstLine="198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spacing w:lineRule="auto" w:line="360" w:before="240" w:after="0"/>
        <w:ind w:left="0" w:firstLine="198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Mesa Diretora da CÂMARA MUNICIPAL DE VEREADORES DE PARAÍSO DO SUL, no uso de suas atribuições legais,</w:t>
      </w:r>
    </w:p>
    <w:p>
      <w:pPr>
        <w:pStyle w:val="TextBodyIndent"/>
        <w:spacing w:lineRule="auto" w:line="360" w:before="360" w:after="0"/>
        <w:ind w:left="0" w:firstLine="1979"/>
        <w:jc w:val="both"/>
        <w:rPr/>
      </w:pPr>
      <w:r>
        <w:rPr>
          <w:rFonts w:cs="Arial" w:ascii="Arial" w:hAnsi="Arial"/>
          <w:szCs w:val="24"/>
        </w:rPr>
        <w:t xml:space="preserve">FAÇO SABER que a </w:t>
      </w:r>
      <w:r>
        <w:rPr>
          <w:rFonts w:cs="Arial" w:ascii="Arial" w:hAnsi="Arial"/>
          <w:b w:val="false"/>
          <w:szCs w:val="24"/>
        </w:rPr>
        <w:t>CÂMARA MUNICIPAL aprovou eu promulgo a seguinte Resolução:</w:t>
      </w:r>
    </w:p>
    <w:p>
      <w:pPr>
        <w:pStyle w:val="TextBodyIndent"/>
        <w:spacing w:lineRule="auto" w:line="360" w:before="240" w:after="0"/>
        <w:ind w:left="0" w:firstLine="1980"/>
        <w:jc w:val="both"/>
        <w:rPr/>
      </w:pPr>
      <w:r>
        <w:rPr>
          <w:rFonts w:cs="Arial" w:ascii="Arial" w:hAnsi="Arial"/>
          <w:bCs w:val="false"/>
        </w:rPr>
        <w:t>Art. 1º</w:t>
      </w:r>
      <w:r>
        <w:rPr>
          <w:rFonts w:cs="Arial" w:ascii="Arial" w:hAnsi="Arial"/>
          <w:b w:val="false"/>
          <w:bCs w:val="false"/>
        </w:rPr>
        <w:t xml:space="preserve"> - Passa a ser a seguinte a redação do </w:t>
      </w:r>
      <w:r>
        <w:rPr>
          <w:rFonts w:cs="Arial" w:ascii="Arial" w:hAnsi="Arial"/>
          <w:bCs w:val="false"/>
        </w:rPr>
        <w:t xml:space="preserve">inciso I </w:t>
      </w:r>
      <w:r>
        <w:rPr>
          <w:rFonts w:cs="Arial" w:ascii="Arial" w:hAnsi="Arial"/>
          <w:b w:val="false"/>
          <w:bCs w:val="false"/>
        </w:rPr>
        <w:t xml:space="preserve">do </w:t>
      </w:r>
      <w:r>
        <w:rPr>
          <w:rFonts w:cs="Arial" w:ascii="Arial" w:hAnsi="Arial"/>
          <w:bCs w:val="false"/>
        </w:rPr>
        <w:t xml:space="preserve">Artigo </w:t>
      </w:r>
      <w:r>
        <w:rPr>
          <w:rFonts w:cs="Arial" w:ascii="Arial" w:hAnsi="Arial"/>
        </w:rPr>
        <w:t xml:space="preserve">24, </w:t>
      </w:r>
      <w:r>
        <w:rPr>
          <w:rFonts w:cs="Arial" w:ascii="Arial" w:hAnsi="Arial"/>
          <w:b w:val="false"/>
        </w:rPr>
        <w:t>da Resolução nº 01/95, de 12.01.1995, da Câmara Municipal de Vereadores de Paraíso do Sul: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TextBodyIndent"/>
        <w:spacing w:lineRule="auto" w:line="360" w:before="240" w:after="0"/>
        <w:ind w:left="0" w:firstLine="19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</w:rPr>
        <w:t>I – Cargos de Provimento Efe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DRÃO </w:t>
        <w:tab/>
        <w:tab/>
        <w:tab/>
        <w:tab/>
        <w:t>COEFICIENTE SEGUNDO A CLAS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A</w:t>
        <w:tab/>
        <w:tab/>
        <w:t>B</w:t>
        <w:tab/>
        <w:t>C</w:t>
        <w:tab/>
        <w:t>D         E       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</w:t>
        <w:tab/>
        <w:tab/>
        <w:tab/>
        <w:tab/>
        <w:tab/>
        <w:t>1,23</w:t>
        <w:tab/>
        <w:tab/>
        <w:t>1,33</w:t>
        <w:tab/>
        <w:t>1,43</w:t>
        <w:tab/>
        <w:t>1,53    1,63   1,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</w:t>
        <w:tab/>
        <w:tab/>
        <w:tab/>
        <w:tab/>
        <w:tab/>
        <w:t>1,60</w:t>
        <w:tab/>
        <w:tab/>
        <w:t>1,80</w:t>
        <w:tab/>
        <w:t>1,90</w:t>
        <w:tab/>
        <w:t>2,00    2,10    2,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</w:t>
        <w:tab/>
        <w:tab/>
        <w:tab/>
        <w:tab/>
        <w:tab/>
        <w:t>1,80</w:t>
        <w:tab/>
        <w:tab/>
        <w:t>1,90</w:t>
        <w:tab/>
        <w:t>2,00</w:t>
        <w:tab/>
        <w:t>2,10    2,20    2,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4 </w:t>
        <w:tab/>
        <w:tab/>
        <w:tab/>
        <w:tab/>
        <w:tab/>
        <w:t>2,20</w:t>
        <w:tab/>
        <w:tab/>
        <w:t>2,30</w:t>
        <w:tab/>
        <w:t>2,40</w:t>
        <w:tab/>
        <w:t>2,50    2,60    2,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</w:t>
        <w:tab/>
        <w:tab/>
        <w:tab/>
        <w:tab/>
        <w:tab/>
        <w:t>3,40</w:t>
        <w:tab/>
        <w:tab/>
        <w:t>3,50</w:t>
        <w:tab/>
        <w:t>3,60</w:t>
        <w:tab/>
        <w:t>3,70    3,80    3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</w:t>
        <w:tab/>
        <w:tab/>
        <w:tab/>
        <w:tab/>
        <w:tab/>
        <w:t>3,90</w:t>
        <w:tab/>
        <w:tab/>
        <w:t>4,00</w:t>
        <w:tab/>
        <w:t>4,10</w:t>
        <w:tab/>
        <w:t>4,30    4,40    4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</w:t>
        <w:tab/>
        <w:tab/>
        <w:tab/>
        <w:tab/>
        <w:tab/>
        <w:t>4,00</w:t>
        <w:tab/>
        <w:tab/>
        <w:t>4,10</w:t>
        <w:tab/>
        <w:t>4,20</w:t>
        <w:tab/>
        <w:t>4,40    4,50    4,6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08</w:t>
        <w:tab/>
        <w:tab/>
        <w:tab/>
        <w:tab/>
        <w:tab/>
        <w:t>8,00</w:t>
        <w:tab/>
        <w:tab/>
        <w:t>8,10</w:t>
        <w:tab/>
        <w:t>8,20</w:t>
        <w:tab/>
        <w:t>8,40    8,50    8,60</w:t>
      </w:r>
    </w:p>
    <w:p>
      <w:pPr>
        <w:pStyle w:val="TextBodyIndent"/>
        <w:spacing w:lineRule="auto" w:line="360" w:before="240" w:after="0"/>
        <w:ind w:left="0" w:firstLine="1980"/>
        <w:jc w:val="both"/>
        <w:rPr/>
      </w:pPr>
      <w:r>
        <w:rPr>
          <w:rFonts w:cs="Arial" w:ascii="Arial" w:hAnsi="Arial"/>
          <w:bCs w:val="false"/>
        </w:rPr>
        <w:t xml:space="preserve">Art. 2º </w:t>
      </w:r>
      <w:r>
        <w:rPr>
          <w:rFonts w:cs="Arial" w:ascii="Arial" w:hAnsi="Arial"/>
          <w:b w:val="false"/>
          <w:bCs w:val="false"/>
        </w:rPr>
        <w:t>Ficam alteradas as atribuições e requesitos para provimento da categoria funcional de “Servente”, integrante do Quadro de Cargos de Provimento Efetivo disposto no Artigo 3º da Resolução n° 01/95.</w:t>
      </w:r>
    </w:p>
    <w:p>
      <w:pPr>
        <w:pStyle w:val="TextBodyIndent"/>
        <w:spacing w:lineRule="auto" w:line="360" w:before="240" w:after="0"/>
        <w:ind w:left="0" w:firstLine="1980"/>
        <w:jc w:val="both"/>
        <w:rPr/>
      </w:pPr>
      <w:r>
        <w:rPr>
          <w:rFonts w:cs="Arial" w:ascii="Arial" w:hAnsi="Arial"/>
          <w:bCs w:val="false"/>
        </w:rPr>
        <w:t>§ 1º</w:t>
      </w:r>
      <w:r>
        <w:rPr>
          <w:rFonts w:cs="Arial" w:ascii="Arial" w:hAnsi="Arial"/>
          <w:b w:val="false"/>
          <w:bCs w:val="false"/>
        </w:rPr>
        <w:t xml:space="preserve"> As atribuições e requesitos para provimento passam a vigorar na forma do Anexo I desta Resolução, em substituição ao Anexo I da Resolução n° 01/95.</w:t>
      </w:r>
    </w:p>
    <w:p>
      <w:pPr>
        <w:pStyle w:val="TextBodyIndent"/>
        <w:spacing w:lineRule="auto" w:line="360" w:before="240" w:after="0"/>
        <w:ind w:left="0" w:firstLine="198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§ 2º</w:t>
      </w:r>
      <w:r>
        <w:rPr>
          <w:rFonts w:cs="Arial" w:ascii="Arial" w:hAnsi="Arial"/>
          <w:b w:val="false"/>
          <w:bCs w:val="false"/>
        </w:rPr>
        <w:t xml:space="preserve"> Permanecem inalteradas as demais especificações dessa Categoria Funcional.</w:t>
      </w:r>
    </w:p>
    <w:p>
      <w:pPr>
        <w:pStyle w:val="TextBodyIndent"/>
        <w:spacing w:lineRule="auto" w:line="360" w:before="240" w:after="0"/>
        <w:ind w:left="0" w:firstLine="1980"/>
        <w:jc w:val="both"/>
        <w:rPr>
          <w:rFonts w:ascii="Arial" w:hAnsi="Arial" w:cs="Arial"/>
          <w:bCs w:val="false"/>
          <w:sz w:val="16"/>
        </w:rPr>
      </w:pPr>
      <w:r>
        <w:rPr>
          <w:rFonts w:cs="Arial" w:ascii="Arial" w:hAnsi="Arial"/>
          <w:bCs w:val="false"/>
        </w:rPr>
        <w:t xml:space="preserve">Art. 3º </w:t>
      </w:r>
      <w:r>
        <w:rPr>
          <w:rFonts w:cs="Arial" w:ascii="Arial" w:hAnsi="Arial"/>
          <w:b w:val="false"/>
          <w:bCs w:val="false"/>
        </w:rPr>
        <w:t>- Esta Resolução entrará em vigor na data de sua publicação, revogadas as disposições em contrário.</w:t>
      </w:r>
    </w:p>
    <w:p>
      <w:pPr>
        <w:pStyle w:val="TextBodyIndent"/>
        <w:spacing w:lineRule="auto" w:line="360" w:before="240" w:after="0"/>
        <w:ind w:left="0" w:firstLine="198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LENÁRIO DA CÂMARA MUNICIPAL DE VEREADORES, 30 DE OUTUBRO DE 2017.</w:t>
      </w:r>
    </w:p>
    <w:p>
      <w:pPr>
        <w:pStyle w:val="TextBodyIndent"/>
        <w:spacing w:lineRule="auto" w:line="360" w:before="240" w:after="0"/>
        <w:ind w:left="0" w:firstLine="1985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AUGUSTO DUMK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JOÃO RICARDO DA ROSA</w:t>
        <w:tab/>
        <w:tab/>
        <w:tab/>
        <w:t xml:space="preserve">         JOSÉ ORESTES LOVATO</w:t>
      </w:r>
    </w:p>
    <w:p>
      <w:pPr>
        <w:pStyle w:val="Normal"/>
        <w:spacing w:lineRule="exact" w:line="240"/>
        <w:rPr>
          <w:rFonts w:ascii="Arial" w:hAnsi="Arial" w:cs="Arial"/>
          <w:cap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1º Secretário                                                                 2ª Secretário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SERVENTE – PADRÃO 01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ESCRIÇÃO SINTÉTICA</w:t>
      </w:r>
      <w:r>
        <w:rPr>
          <w:rFonts w:eastAsia="Calibri" w:cs="Arial" w:ascii="Arial" w:hAnsi="Arial"/>
          <w:sz w:val="24"/>
          <w:szCs w:val="24"/>
          <w:lang w:eastAsia="en-US"/>
        </w:rPr>
        <w:t>: Proceder à limpeza e conservação dos locais de trabalho; fazer a arrumação e remoção de móveis, máquinas e materiais; preparar e servir lanches, café, chá, água, etc.; realizar atividades rotineiras envolvendo a execução de trabalhos de limpeza em geral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ESCRIÇÃO ANALÍTIC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: Zelar pela higiene e conservação do prédio e do pátio, móveis, máquinas, equipamentos, utensílios e acessos, internos e externos, do prédio da Câmara Municipal de Vereadores; limpar pisos, tapetes, vidros, lustres, móveis, instalações sanitárias, etc.; remover lixos e detritos e depositar nas lixeiras adequadas; lavar e encerar assoalhos; retirar pó de livros, estantes e armários; fazer arrumação em locais de trabalho; proceder à remoção e conservação de móveis, máquinas e materiais em geral; preparar lanches e servir quando solicitado; preparar café, chá, sucos etc.; servir água, distribuir cafezinho, chá, sucos, etc. a servidores e visitantes da Câmara, conforme orientações da administração da Câmara; dispor quanto à limpeza da louça, talheres e utensílios empregados no preparo dos lanches e/ou cafezinho, chá, entre outros, providenciando sua lavagem e guarda, para deixá-los em condições de uso imediato; receber orientação do seu superior imediato, trocando informações sobre os serviços e as ocorrências, para assegurar a continuidade do trabalho; verificar ao final do expediente, se as janelas estão fechadas; reunir e amontoar fragmentos e detritos espalhados pelo pátio, que causam incômodos ou ofereçam perigo recolhendo-os nas lixeiras apropriadas; manter o controle sobre o vencimento de produtos consumíveis e perecíveis armazenando-os de acordo com as normas e instruções estabelecidas, para obter melhor aproveitamento; prestar informações simples a visitantes, indicando-lhes a localização de setores ou pessoas procuradas; atender chamados dos superiores e servidores em assuntos afetos a suas atribuições; executar outras tarefas afins e correlatas. 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CONDIÇÕES DE TRABALHO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) Carga Horária: 40 horas semanais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REQUISITOS PARA O PROVIMENTO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) Idade: no mínimo 18 ano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b) Instrução: Ensino Fundamental completo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) Outros: O exercício do cargo poderá exigir a prestação de serviços à noite, sábados, domingos e feriados; sujeito ao uso de uniforme fornecido pela Câmara de Vereadores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) Recrutamento: Concurso Públic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RESOLUÇÃO Nº 01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OSIÇÃO DE MOTIV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propostas de alterações da Resolução 01/95 se justificam pela necessidade de atualização dos vencimentos e atribuições da Categoria Funcional de “Servente”, do quadro de Cargos do Poder Legislativo, tendo em vista que essas alterações já foram recentemente realizadas pelo Poder Executivo Municipal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ssas mudanças são também necessárias para manter isonomia entre os funcionários efetivos dos poderes Executivo e Legislativo municipal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da, existe urgência na aprovação na matéria, tendo em vista a necessidade de provimento de um(a) servente para a Câmara Municipal de Vereadores, bem como a intenção de realização de Concurso Público conjuntamente com o Poder Executivo, para fins redução de custos de realização do Certame, o qual está prestes  a ser realizado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ida a urgência da matéria, solicitamos a tramitação em </w:t>
      </w:r>
      <w:r>
        <w:rPr>
          <w:rFonts w:cs="Arial" w:ascii="Arial" w:hAnsi="Arial"/>
          <w:b/>
          <w:sz w:val="24"/>
          <w:szCs w:val="24"/>
        </w:rPr>
        <w:t>REGIME DE URGÊNCIA ESPECIAL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Rogamos aprovação pelo Plenário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PLENÁRIO DA CÂMARA MUNICIPAL, Paraíso do Sul, 30 de Outubro de 2017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Augusto Dumke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João Ricardo da Rosa</w:t>
        <w:tab/>
        <w:tab/>
        <w:tab/>
        <w:t xml:space="preserve">            José Orestes Lovato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º Secretário                                                         2ª Secretár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5570855" cy="1332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085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b/>
      <w:bCs/>
      <w:sz w:val="24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4:00Z</dcterms:created>
  <dc:creator>Camara Paraiso</dc:creator>
  <dc:description/>
  <cp:keywords/>
  <dc:language>en-US</dc:language>
  <cp:lastModifiedBy>Interlegis-usr</cp:lastModifiedBy>
  <cp:lastPrinted>2017-10-30T11:04:00Z</cp:lastPrinted>
  <dcterms:modified xsi:type="dcterms:W3CDTF">2017-10-30T13:05:00Z</dcterms:modified>
  <cp:revision>21</cp:revision>
  <dc:subject/>
  <dc:title> </dc:title>
</cp:coreProperties>
</file>