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5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infra-assinado na forma regimental e, tendo em vista a </w:t>
      </w:r>
      <w:r>
        <w:rPr>
          <w:rFonts w:cs="Arial" w:ascii="Arial" w:hAnsi="Arial"/>
          <w:sz w:val="24"/>
          <w:szCs w:val="25"/>
        </w:rPr>
        <w:t>necessidade de melhorias no acesso à propriedade do Senhor Everaldo Gustavo Lüdtke na Linha Brasileira</w:t>
      </w:r>
      <w:r>
        <w:rPr>
          <w:rFonts w:cs="Arial" w:ascii="Arial" w:hAnsi="Arial"/>
          <w:sz w:val="24"/>
          <w:szCs w:val="24"/>
        </w:rPr>
        <w:t xml:space="preserve">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seria necessário que os tubos sejam cobertos com cascalho ou outro material usado nestas circunstânc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situação atual do local impossibilita que os moradores tenham acesso a proprie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Que esta é uma justa reivindicação do morador e demais pessoas que ali trafegam, apresenta o seguinte: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o Poder Executivo Municipal, determine a Secretaria competente que efetue somente a colocação dos tubos na estrada que dá acesso a propriedade do Senhor Everaldo Gustavo Lüdke, pois os mesmos já se encontram no local, na localidade da Linha Brasileira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as Sessões, 23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8:00Z</dcterms:created>
  <dc:creator>Free</dc:creator>
  <dc:description/>
  <cp:keywords/>
  <dc:language>en-US</dc:language>
  <cp:lastModifiedBy>Camara Paraiso sul</cp:lastModifiedBy>
  <cp:lastPrinted>2014-05-16T15:48:00Z</cp:lastPrinted>
  <dcterms:modified xsi:type="dcterms:W3CDTF">2017-10-20T15:21:00Z</dcterms:modified>
  <cp:revision>12</cp:revision>
  <dc:subject/>
  <dc:title> </dc:title>
</cp:coreProperties>
</file>