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609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dicação nº23/2017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enhor Presiden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infra-assinado, na forma regimental, e, tendo em vista a necessidade do destino correto de equipamentos eletrônicos, e;</w:t>
      </w:r>
    </w:p>
    <w:p>
      <w:pPr>
        <w:pStyle w:val="Normal"/>
        <w:spacing w:before="180" w:after="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:</w:t>
      </w:r>
    </w:p>
    <w:p>
      <w:pPr>
        <w:pStyle w:val="Normal"/>
        <w:spacing w:before="180" w:after="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Que com o elevado uso de equipamentos eletrônicos na atualidade, este tipo de lixo tem se tornado um grande problema ambiental quando não descartado em locais adequados;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Que esta é uma importante medida para evitar que materiais como computadores, celulares, televisores que não servem mais para uso sejam descartados em locais inadequados como na beira de arroios e estradas, poluindo assim, o meio ambiente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shd w:fill="FFFFFF" w:val="clear"/>
        <w:spacing w:lineRule="atLeast" w:line="210" w:before="0" w:after="0"/>
        <w:ind w:firstLine="2832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Que estes equipamentos possuem substâncias químicas (chumbo, cádmio, mercúrio, berílio, etc.) em suas composições, e podem provocar contaminação de solo e água.</w:t>
      </w:r>
    </w:p>
    <w:p>
      <w:pPr>
        <w:pStyle w:val="NormalWeb"/>
        <w:shd w:fill="FFFFFF" w:val="clear"/>
        <w:spacing w:lineRule="atLeast" w:line="21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shd w:fill="FFFFFF" w:val="clear"/>
        <w:spacing w:lineRule="atLeast" w:line="210" w:before="0" w:after="0"/>
        <w:ind w:firstLine="708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Que além do contaminar o meio ambiente, estas substâncias químicas podem provocar doenças graves em pessoas que coletam produtos em terrenos baldios ou na rua. </w:t>
      </w:r>
    </w:p>
    <w:p>
      <w:pPr>
        <w:pStyle w:val="Normal"/>
        <w:spacing w:before="18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é uma justa reivindicação da Comunidade, apresenta a seguinte:</w:t>
      </w:r>
    </w:p>
    <w:p>
      <w:pPr>
        <w:pStyle w:val="Normal"/>
        <w:spacing w:before="180" w:after="0"/>
        <w:ind w:firstLine="283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80" w:after="0"/>
        <w:ind w:firstLine="283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8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dicação:</w:t>
      </w:r>
    </w:p>
    <w:p>
      <w:pPr>
        <w:pStyle w:val="Normal"/>
        <w:spacing w:before="18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o Poder Executivo Municipal determine a Secretaria competente que faça uma campanha para o recolhimento dos produtos eletrônicos que não servem mais para uso, em todo o município.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spacing w:lineRule="auto" w:line="360"/>
        <w:ind w:left="4253" w:hanging="142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Sala das Sessões, 23 de outubro de 2017. </w:t>
      </w:r>
    </w:p>
    <w:p>
      <w:pPr>
        <w:pStyle w:val="Normal"/>
        <w:spacing w:lineRule="auto" w:line="360"/>
        <w:ind w:left="4253" w:hanging="14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SEU LAURI CRUMENAUER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 – PP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5:26:00Z</dcterms:created>
  <dc:creator>Free</dc:creator>
  <dc:description/>
  <cp:keywords/>
  <dc:language>en-US</dc:language>
  <cp:lastModifiedBy>Camara Paraiso sul</cp:lastModifiedBy>
  <cp:lastPrinted>2017-10-23T15:53:00Z</cp:lastPrinted>
  <dcterms:modified xsi:type="dcterms:W3CDTF">2017-10-23T17:53:00Z</dcterms:modified>
  <cp:revision>4</cp:revision>
  <dc:subject/>
  <dc:title> </dc:title>
</cp:coreProperties>
</file>