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5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a reconstrução de ponte,e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é um pedido dos moradores que necessitam da mesma para se locomover para o centro da cidade; sendo utilizada para entrada e saída de caminhões com carga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Que a ponte atual não comporta veículos pesados, devido a sua construção ser antiga, e ainda devido à falta de manutenção da mesma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s moradores pagam seus impostos e tem o direito de reivindicar suas demandas;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      Que é uma justa reivindicação, apresenta o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</w:rPr>
        <w:t>Que o Poder Executivo Municipal, determine a Secretaria competente, que realize a reconstrução da ponte sobre o valo no final da Avenida Tiradentes esquina com a Rua Roberto Schultz, na sede do município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09 de outubro de 201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09:00Z</dcterms:created>
  <dc:creator>Free</dc:creator>
  <dc:description/>
  <cp:keywords/>
  <dc:language>en-US</dc:language>
  <cp:lastModifiedBy>Camara Paraiso sul</cp:lastModifiedBy>
  <cp:lastPrinted>2017-10-09T17:07:00Z</cp:lastPrinted>
  <dcterms:modified xsi:type="dcterms:W3CDTF">2017-10-09T20:07:00Z</dcterms:modified>
  <cp:revision>9</cp:revision>
  <dc:subject/>
  <dc:title> </dc:title>
</cp:coreProperties>
</file>