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022/2017</w:t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ereadora infra-assinada, na forma regimental, tendo em vista a necessidade de manter a  população informada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Lei Municipal n°1201/2013 autoriza o Poder Executivo Municipal a divulgar, na rede mundial de computadores, a relação dos medicamentos fornecidos pela Secretaria Municipal de Saúde do Municípi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mesmo dispositivo legal autoriza também o Poder Executivo Municipal a fixar, nos estabelecimentos de saúde pública do Município, a relação dos medicamentos fornecidos pela Secretaria Municipal de Saúde e a forma de consultar no site oficial do município a sua disponibilidade ou nã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stas informações não estão sendo disponibilizadas no site do município;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a transparência sobre estes dados irá facilitar o acesso, pelos munícipes, aos medicamentos fornecidos gratuitamente pelo Poder Público;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esta é uma justa reivindicação dos munícipes  apresenta a seguinte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Poder Executivo Municipal disponibilize, no site oficial do Município, a lista dos medicamentos fornecidos pela Secretaria Municipal de Saúde e informações sobre a sua disponibilidade, bem como fixe nos estabelecimentos de saúde do município a relação impressa dos mesmos, e a forma de consulta no site, nos termos da Lei Municipal N°1201/201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9 de outubro de 2017.</w:t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ICIA PARR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7:00Z</dcterms:created>
  <dc:creator>Free</dc:creator>
  <dc:description/>
  <cp:keywords/>
  <dc:language>en-US</dc:language>
  <cp:lastModifiedBy>Camara Paraiso sul</cp:lastModifiedBy>
  <cp:lastPrinted>2017-10-09T13:04:00Z</cp:lastPrinted>
  <dcterms:modified xsi:type="dcterms:W3CDTF">2017-10-09T16:04:00Z</dcterms:modified>
  <cp:revision>6</cp:revision>
  <dc:subject/>
  <dc:title> </dc:title>
</cp:coreProperties>
</file>