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07/2017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nfra-assinado, na forma regimental, vem através do presente REQUERER que sejam solicitadas, ao Poder Executivo Municipal, as seguintes informa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Qual o valor total previsto para arrecadação com Imposto Predial Territorial Urbano - IPTU exercício 2017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valor arrecadado com IPTU/2017, pagos em cota única com desconto de 30%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25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ÃO RICARDO DA ROS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Vereador - PD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42:00Z</dcterms:created>
  <dc:creator>Free</dc:creator>
  <dc:description/>
  <dc:language>en-US</dc:language>
  <cp:lastModifiedBy>Camara Paraiso sul</cp:lastModifiedBy>
  <cp:lastPrinted>2017-06-05T14:39:00Z</cp:lastPrinted>
  <dcterms:modified xsi:type="dcterms:W3CDTF">2017-09-25T16:42:00Z</dcterms:modified>
  <cp:revision>2</cp:revision>
  <dc:subject/>
  <dc:title/>
</cp:coreProperties>
</file>