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51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O</w:t>
      </w:r>
      <w:r>
        <w:rPr>
          <w:rFonts w:cs="Arial" w:ascii="Arial" w:hAnsi="Arial"/>
          <w:sz w:val="26"/>
          <w:szCs w:val="26"/>
        </w:rPr>
        <w:t xml:space="preserve"> Vereador infra-assinado, na forma regimental, e, tendo em vista a necessidade de melhorias no interior do municípi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Que a referida estrada está em péssimo estado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mesma precisa de reposição com cascalho com urgênci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nesta estrada há um grande fluxo de máquinas agrícola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esta estrada dá acesso a várias propriedades na localidade de Pau-a-piqu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as pessoas que se utilizam da mesma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o encascalhamento na Estrada que dá acesso às propriedades do Sr. Edo Wendt, e outros na localidade de Pau-a-pique no interior deste município.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Sala das Sessões, 18 de setembro de 2017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IRO ARI JAGNOW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22:00Z</dcterms:created>
  <dc:creator>Free</dc:creator>
  <dc:description/>
  <dc:language>en-US</dc:language>
  <cp:lastModifiedBy>Interlegis-usr</cp:lastModifiedBy>
  <cp:lastPrinted>2017-09-18T15:39:00Z</cp:lastPrinted>
  <dcterms:modified xsi:type="dcterms:W3CDTF">2017-09-18T20:28:00Z</dcterms:modified>
  <cp:revision>4</cp:revision>
  <dc:subject/>
  <dc:title/>
</cp:coreProperties>
</file>