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</w:t>
      </w:r>
      <w:r>
        <w:rPr>
          <w:rFonts w:cs="Arial" w:ascii="Arial" w:hAnsi="Arial"/>
          <w:b/>
          <w:sz w:val="24"/>
          <w:szCs w:val="24"/>
          <w:u w:val="single"/>
        </w:rPr>
        <w:t>. 021/2017</w:t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manter o Quiosque da Praça Florinaldo Rohde aberto ao público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Praça Florinaldo Rohde atrai a população paraisense durante todo o a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Quiosque da Praça encontra-se fechado, impossibilitando o uso dos banheiros, compra de lanches e bebidas por quem vem praticar esportes na praça, levar os filhos nos brinquedos, tomar chimarrão, entre outras atividad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s últimos processos licitatórios nenhum licitante vencedor conseguiu manter o Quiosque em funcionamento durante o prazo de vigência do contrato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 xml:space="preserve">Que </w:t>
      </w:r>
      <w:r>
        <w:rPr>
          <w:rFonts w:cs="Arial" w:ascii="Arial" w:hAnsi="Arial"/>
          <w:sz w:val="24"/>
          <w:szCs w:val="24"/>
        </w:rPr>
        <w:t>é notável que o Poder Executivo precisa rever os termos da licitação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o invés de pagar em valores o explorador do Quiosque poderia manter-se responsável pela limpeza e consertos na área da praça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urante o verão principalmente, a Praça recebe muitos visitantes do município e de fora, e o Quiosque precisa ficar aberto;</w:t>
      </w:r>
    </w:p>
    <w:p>
      <w:pPr>
        <w:pStyle w:val="Normal"/>
        <w:spacing w:lineRule="auto" w:line="360"/>
        <w:ind w:left="21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oder Executivo Municipal reveja e altere os termos licitatórios para exploração do Quiosque da Praça de modo que o mesmo seja vantajoso para o município, para o licitante para toda comunidade que frequenta o local. </w:t>
      </w:r>
    </w:p>
    <w:p>
      <w:pPr>
        <w:pStyle w:val="Normal"/>
        <w:spacing w:lineRule="auto" w:line="360"/>
        <w:ind w:left="4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1 de setembro de 2017.</w:t>
      </w:r>
    </w:p>
    <w:p>
      <w:pPr>
        <w:pStyle w:val="Normal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MAR DIA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24:00Z</dcterms:created>
  <dc:creator>Free</dc:creator>
  <dc:description/>
  <cp:keywords/>
  <dc:language>en-US</dc:language>
  <cp:lastModifiedBy>Camara Paraiso sul</cp:lastModifiedBy>
  <cp:lastPrinted>2017-09-11T14:34:00Z</cp:lastPrinted>
  <dcterms:modified xsi:type="dcterms:W3CDTF">2017-09-11T17:35:00Z</dcterms:modified>
  <cp:revision>9</cp:revision>
  <dc:subject/>
  <dc:title> </dc:title>
</cp:coreProperties>
</file>