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4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s Vereadores infra-assinados na forma regimental e, tendo em vista a necessidade de garantir segurança dos usuários da Praça Florinaldo Rohde, na sede do municípi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a Praça Florinaldo Rohde encontra-se em estado prec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vários brinquedos encontram-se quebrados e enferrujad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lgumas crianças já se feriram ao utilizarem estes brinquedo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Que além dos brinquedos estragados, os banheiros do Quiosque da Praça estão em péssimo estado, inclusive já foram encontrados animais mortos no loc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impossível usar estes sanitários nestas condiçõe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referida Praça está coberta de pichaçõe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determine a Secretaria competente que efetue o conserto e a manutenção dos brinquedos, dos banheiros, e remoção das pichações na Praça Florinaldo Rohde, neste Município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28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  <w:tab/>
        <w:tab/>
        <w:tab/>
        <w:t>JOSÉ ORESTES LOVATO</w:t>
      </w:r>
    </w:p>
    <w:p>
      <w:pPr>
        <w:pStyle w:val="Normal"/>
        <w:spacing w:lineRule="auto" w:line="360"/>
        <w:ind w:right="-709" w:hanging="0"/>
        <w:rPr/>
      </w:pPr>
      <w:r>
        <w:rPr>
          <w:rFonts w:cs="Arial" w:ascii="Arial" w:hAnsi="Arial"/>
          <w:sz w:val="24"/>
          <w:szCs w:val="24"/>
        </w:rPr>
        <w:t>Vereador – PDT</w:t>
        <w:tab/>
        <w:tab/>
        <w:tab/>
        <w:tab/>
        <w:tab/>
        <w:t>Vereador P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52:00Z</dcterms:created>
  <dc:creator>Free</dc:creator>
  <dc:description/>
  <dc:language>en-US</dc:language>
  <cp:lastModifiedBy>Interlegis-usr</cp:lastModifiedBy>
  <cp:lastPrinted>2017-08-28T14:05:00Z</cp:lastPrinted>
  <dcterms:modified xsi:type="dcterms:W3CDTF">2017-08-28T17:06:00Z</dcterms:modified>
  <cp:revision>5</cp:revision>
  <dc:subject/>
  <dc:title/>
</cp:coreProperties>
</file>