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11/2016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inciso II e na redação do art. 7º do Projeto de Lei n° 27/2016 que “Estima a Receita e Fixa a Despesa do Município de Paraíso do Sul Exercício financeiro de 2017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vereador Eliseu Lauri Crumenauer </w:t>
      </w:r>
      <w:r>
        <w:rPr>
          <w:rFonts w:cs="Book Antiqua" w:ascii="Book Antiqua" w:hAnsi="Book Antiqua"/>
          <w:sz w:val="24"/>
          <w:szCs w:val="24"/>
        </w:rPr>
        <w:t>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Book Antiqua" w:ascii="Book Antiqua" w:hAnsi="Book Antiqua"/>
          <w:b/>
          <w:sz w:val="24"/>
          <w:szCs w:val="24"/>
        </w:rPr>
        <w:t xml:space="preserve">altera o inciso II da redação do art. 7°, </w:t>
      </w:r>
      <w:r>
        <w:rPr>
          <w:rFonts w:cs="Book Antiqua" w:ascii="Book Antiqua" w:hAnsi="Book Antiqua"/>
          <w:sz w:val="24"/>
          <w:szCs w:val="24"/>
        </w:rPr>
        <w:t>do Projeto de Lei n° 27/2016, que “Estima a Receita e Fixa a Despesa do Município de Paraíso do Sul no Exercício financeiro de 2017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>Art. 7º. Ficam autorizados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ab/>
        <w:tab/>
        <w:t>I - ...;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I – Ao Poder Legislativo, mediante Resolução da Mesa Diretora da Câmara, a abertura de Créditos Suplementares até o limite de 25%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05 DE DEZEMBRO DE 2016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Vereador PP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11/2016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 anos anteriores o limite para suplementação no orçamento anual sempre esteve no limite de 25% do total de sua despesa fixada. E conforme o projeto do orçamento para 2017 apresentado pelo Poder Executivo o limite para suplementação foi fixado em até 5%. Desta forma engessando o orçamento para o próximo ano. Por isso se faz necessário a aprovação desta emenda, para que a Câmara tenha maior autonomia sobre o seu orçamento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ido a urgência da matéria, solicito que a mesma tramite em regime de urgência especia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12 DE DEZEMBRO DE 2016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Vereador PP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3:00Z</dcterms:created>
  <dc:creator>Free</dc:creator>
  <dc:description/>
  <cp:keywords/>
  <dc:language>en-US</dc:language>
  <cp:lastModifiedBy>Interlegis-usr</cp:lastModifiedBy>
  <cp:lastPrinted>2016-12-12T18:49:00Z</cp:lastPrinted>
  <dcterms:modified xsi:type="dcterms:W3CDTF">2016-12-12T21:00:00Z</dcterms:modified>
  <cp:revision>4</cp:revision>
  <dc:subject/>
  <dc:title>OF</dc:title>
</cp:coreProperties>
</file>