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10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odifica o inciso I e na redação do art. 7º do Projeto de Lei n° 27/2016 que “Estima a Receita e Fixa a Despesa do Município de Paraíso do Sul Exercício financeiro de 2017”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s vereadores abaixo assinados </w:t>
      </w:r>
      <w:r>
        <w:rPr>
          <w:rFonts w:cs="Book Antiqua" w:ascii="Book Antiqua" w:hAnsi="Book Antiqua"/>
          <w:sz w:val="24"/>
          <w:szCs w:val="24"/>
        </w:rPr>
        <w:t>apresentam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o inciso I da redação do art. 7°, </w:t>
      </w:r>
      <w:r>
        <w:rPr>
          <w:rFonts w:cs="Book Antiqua" w:ascii="Book Antiqua" w:hAnsi="Book Antiqua"/>
          <w:sz w:val="24"/>
          <w:szCs w:val="24"/>
        </w:rPr>
        <w:t>do Projeto de Lei n° 27/2016, que “Estima a Receita e Fixa a Despesa do Município de Paraíso do Sul no Exercício financeiro de 2017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>Art. 7º. Ficam autorizados: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 xml:space="preserve">I – Ao Poder Executivo, mediante Decreto, a abertura de Créditos Suplementares até o limite de 25% da sua despesa total fixada, compreendendo as operações intraorçamentárias, com a finalidade de suprir insuficiências de dotações orçamentárias, mediante a utilização de recursos provenientes d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....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05 DE DEZEMBRO DE 2016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smar Dias</w:t>
        <w:tab/>
        <w:tab/>
        <w:tab/>
        <w:tab/>
        <w:tab/>
        <w:t>Tiago Henrique Schuneman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>Vereador PDT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10/2016</w:t>
      </w:r>
    </w:p>
    <w:p>
      <w:pPr>
        <w:pStyle w:val="Normal"/>
        <w:spacing w:lineRule="auto" w:line="48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a emenda visa garantir que o Governo que irá assumir a Prefeitura possa desenvolver suas atividades com melhor qualidade. Nos anos anteriores o limite para suplementação no orçamento anual sempre esteve no limite de 25% do total de sua despesa fixada. E conforme o projeto do orçamento para 2017 apresentado pelo Poder Executivo o limite para suplementação foi fixado em até 5%. Desta forma engessando o orçamento para o próximo ano. Por isso se faz necessário a aprovação desta emenda, para que a nova gestão possa já fazer  um bom trabalho pelo município em seu primeiro ano de mandat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05 DE DEZEMBRO DE 2016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smar Dias</w:t>
        <w:tab/>
        <w:tab/>
        <w:tab/>
        <w:tab/>
        <w:tab/>
        <w:t>Tiago Henrique Schuneman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>Vereador PDT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5:00Z</dcterms:created>
  <dc:creator>Free</dc:creator>
  <dc:description/>
  <cp:keywords/>
  <dc:language>en-US</dc:language>
  <cp:lastModifiedBy>Interlegis-usr</cp:lastModifiedBy>
  <cp:lastPrinted>2016-12-05T19:52:00Z</cp:lastPrinted>
  <dcterms:modified xsi:type="dcterms:W3CDTF">2016-12-05T21:53:00Z</dcterms:modified>
  <cp:revision>10</cp:revision>
  <dc:subject/>
  <dc:title>OF</dc:title>
</cp:coreProperties>
</file>