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25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a necessidade de garantir o abastecimento de água no município, nos meses de estiagem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várias caixas de água foram deterioradas após o temporal ocorrido nos últimos d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s caixas de água não teriam sido reviradas caso estivessem chei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esta situação deve causar prejuízo aos cofres públic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stas caixas de água são importantes para garantir o abastecimento de água no município durante a estiagem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6"/>
          <w:szCs w:val="26"/>
        </w:rPr>
        <w:t xml:space="preserve">         Que o Poder Executivo Municipal determine a Secretaria Municipal de Obras e Trânsito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conserto das caixas de águas que estão deterioradas na ETA- Estação de Tratamento de Água ou faça a reposição das mesmas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7 de setembro de 2016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7:00Z</dcterms:created>
  <dc:creator>Free</dc:creator>
  <dc:description/>
  <cp:keywords/>
  <dc:language>en-US</dc:language>
  <cp:lastModifiedBy>Camara Paraiso sul</cp:lastModifiedBy>
  <cp:lastPrinted>2016-11-07T17:50:00Z</cp:lastPrinted>
  <dcterms:modified xsi:type="dcterms:W3CDTF">2016-11-07T19:52:00Z</dcterms:modified>
  <cp:revision>6</cp:revision>
  <dc:subject/>
  <dc:title> </dc:title>
</cp:coreProperties>
</file>