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33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viabilizar o transporte aos estudantes que irão fazer a prova do ENEM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rova do ENEM será realizada nos dias 05 e 06 de novembro de 2016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ENEM é importante para garantir vaga ao Ensino Superior em várias universidades do Estad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Que as notas do Enem 2016 também podem servir para participantes que não concluíram o ensino médio solicitem o Certificado de Conclus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Que por estes motivos citados acima, vários paraisenses irão fazer as provas do Enem este a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Que em outros anos a Prefeitura cedia o transport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Que para garantir que os munícipes façam esta prova, que é realizada em outra cidade é necessário transporte para levar os alunos até os locais das prov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o Poder Executivo Municipal determine a Secretaria compet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iabilize o transporte gratuito para os estudantes que irão realizar a prova do Enem nos dias 05 e 06 de novembro de 2016, para que os mesmos apenas se preocupem com a prova nestes d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24 de outubro de 2016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8:00Z</dcterms:created>
  <dc:creator>Free</dc:creator>
  <dc:description/>
  <cp:keywords/>
  <dc:language>en-US</dc:language>
  <cp:lastModifiedBy>Camara Paraiso sul</cp:lastModifiedBy>
  <cp:lastPrinted>2016-10-24T14:13:00Z</cp:lastPrinted>
  <dcterms:modified xsi:type="dcterms:W3CDTF">2016-10-24T16:13:00Z</dcterms:modified>
  <cp:revision>3</cp:revision>
  <dc:subject/>
  <dc:title> </dc:title>
</cp:coreProperties>
</file>