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2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 Vereador infra-assinado, na forma regimental, e, tendo em vista o Feriando Municipal do Dia da Reforma,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no ano de 2011 foi aprovada a Lei Municipal n°1088/2011, que inclui no calendário de feriados Municipais o Feriado do Dia da Refor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o grupo ecumênico organizador da Celebração alusiva ao Dia da Reforma deseja colocar no Pórtico de entrada de Paraíso do Sul, duas placas com mensagem bíblica, marcando o 6° ano do Feriado Municipal do dia da Reform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é uma justa reivindicação, apresenta a seguinte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autorize a colocação duas placas com mensagem bíblica, referente ao Dia da Reforma, no Pórtico de Entrada de Paraíso do Su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as Sessões, 2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DE OLIVEIRA         OSMAR DIAS                           CARLA RU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P</w:t>
        <w:tab/>
        <w:t xml:space="preserve">              Vereador – PMDB</w:t>
        <w:tab/>
        <w:tab/>
        <w:t xml:space="preserve"> Vereadora –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DA SILVA</w:t>
        <w:tab/>
        <w:t xml:space="preserve">       ELISEU CRUMENAUER      PAULINHO AL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- PT               Vereador -PP</w:t>
        <w:tab/>
        <w:tab/>
        <w:tab/>
        <w:t xml:space="preserve"> Vereador-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SCHUNEMANN          MARCUS MACEDO               HARDI ME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PDT</w:t>
        <w:tab/>
        <w:tab/>
        <w:t xml:space="preserve">      Vereador-PMDB              </w:t>
        <w:tab/>
        <w:t>Vereador-PSD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6:00Z</dcterms:created>
  <dc:creator>Free</dc:creator>
  <dc:description/>
  <cp:keywords/>
  <dc:language>en-US</dc:language>
  <cp:lastModifiedBy>Interlegis-usr</cp:lastModifiedBy>
  <cp:lastPrinted>2014-08-11T18:25:00Z</cp:lastPrinted>
  <dcterms:modified xsi:type="dcterms:W3CDTF">2016-10-24T12:14:00Z</dcterms:modified>
  <cp:revision>3</cp:revision>
  <dc:subject/>
  <dc:title> </dc:title>
</cp:coreProperties>
</file>