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8"/>
          <w:tab w:val="left" w:pos="2835" w:leader="none"/>
        </w:tabs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2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avanços no transporte coletivo do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transporte público facilita a vida das pessoas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muitas pessoas utilizam o transporte coletivo nas Localidades de Boa Vista Sul e Norte para se deslocarem ate a sede do município para fazer compras no comércio, buscar atendimento médico e dentário; ir aos bancos; além de realizarem outras atividades do seu cotidiano; 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nestas localidades residem muitos paraisense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ifícil, especialmente para pessoas idosas fazer este longo trajeto a pé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tualmente este transporte está restrito ao período escola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opulação tem compromissos diários e não somente em época escola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através do setor competente, solicite as empresas de ônibus que realizem e regularizem o transporte coletivo nas Localidades de Boa Vista Sul e Boa Vista Norte durante todo ano, e não somente em período escolar, e, caso necessário promova licitação para este fi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ala das Sessões, 26 de setembro de 2016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6:00Z</dcterms:created>
  <dc:creator>Free</dc:creator>
  <dc:description/>
  <cp:keywords/>
  <dc:language>en-US</dc:language>
  <cp:lastModifiedBy>Camara Paraiso sul</cp:lastModifiedBy>
  <cp:lastPrinted>2016-09-26T18:36:00Z</cp:lastPrinted>
  <dcterms:modified xsi:type="dcterms:W3CDTF">2016-09-26T21:39:00Z</dcterms:modified>
  <cp:revision>12</cp:revision>
  <dc:subject/>
  <dc:title> </dc:title>
</cp:coreProperties>
</file>