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8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nclui os parágrafos segundo e terceiro na redação do art. 1º do Projeto de Lei n° 23/2016 que “Torna obrigatória a instalação de porta de segurança nas agências bancárias e dá outras providências.”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Comissão de Legislação, Justiça e Redação Final </w:t>
      </w:r>
      <w:r>
        <w:rPr>
          <w:rFonts w:cs="Book Antiqua" w:ascii="Book Antiqua" w:hAnsi="Book Antiqua"/>
          <w:sz w:val="24"/>
          <w:szCs w:val="24"/>
        </w:rPr>
        <w:t>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Adi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a redação do art. 1°, </w:t>
      </w:r>
      <w:r>
        <w:rPr>
          <w:rFonts w:cs="Book Antiqua" w:ascii="Book Antiqua" w:hAnsi="Book Antiqua"/>
          <w:sz w:val="24"/>
          <w:szCs w:val="24"/>
        </w:rPr>
        <w:t>do Projeto de Lei n° 23/2016, que “Torna obrigatória a instalação de porta de segurança nas agencias bancárias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Art. 1º. É obrigatória, nas agências e postos de serviços bancários, a instalação de porta eletrônica de segurança individualizada, em todos os acessos destinados ao público.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PARÁGRAFO PRIMEIRO – A porta a que se refere este artigo deverá, entre outras, obedecer as seguintes características técnicas: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quipada com detector de met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Travamento e retorno automá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Abertura ou janela para entrega do me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Vidros laminados e resistentes ao impacto de projéteis oriundos de arma de fogo até calibre 45 (quarenta e cinco).</w:t>
      </w:r>
    </w:p>
    <w:p>
      <w:pPr>
        <w:pStyle w:val="Normal"/>
        <w:spacing w:lineRule="auto" w:line="360"/>
        <w:ind w:left="2487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  </w:t>
      </w:r>
      <w:r>
        <w:rPr>
          <w:rFonts w:cs="Arial" w:ascii="Book Antiqua" w:hAnsi="Book Antiqua"/>
          <w:i/>
          <w:sz w:val="24"/>
          <w:szCs w:val="24"/>
        </w:rPr>
        <w:t>PARÁGRAFO SEGUNDO- (inclui parágrafo) É obrigatória a presença de porta auxiliar para garantir o acesso de cadeirantes, obesos, gestantes, além de idosos e pessoas com dificuldade de locomoção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  </w:t>
      </w:r>
      <w:r>
        <w:rPr>
          <w:rFonts w:cs="Arial" w:ascii="Book Antiqua" w:hAnsi="Book Antiqua"/>
          <w:i/>
          <w:sz w:val="24"/>
          <w:szCs w:val="24"/>
        </w:rPr>
        <w:t>PARÁGRAFO TERCEIRO: (inclui parágrafo) A revista das pessoas por porta auxiliar deverá ser realizada pelo vigilante, por meio de detector de metais portátil.</w:t>
      </w:r>
    </w:p>
    <w:p>
      <w:pPr>
        <w:pStyle w:val="Normal"/>
        <w:spacing w:lineRule="auto" w:line="360" w:before="120" w:after="0"/>
        <w:ind w:firstLine="2124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2 DE SETEMBRO DE 2016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ora: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Carla Regina Ruff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</w:t>
        <w:tab/>
        <w:tab/>
        <w:tab/>
        <w:t>_______________________</w:t>
        <w:tab/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Osmar Dias – Presidente</w:t>
        <w:tab/>
        <w:tab/>
        <w:tab/>
        <w:t>Ver. Paulinho Altermann</w:t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8/2016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 emenda propõe garantir a questão da acessibilidade de uma forma plena e que atenda aos anseios das pessoas portadoras de necessidades especiais, direito assegurado constitucionalmente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ora: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Carla Regina Ruff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</w:t>
        <w:tab/>
        <w:tab/>
        <w:tab/>
        <w:t>_______________________</w:t>
        <w:tab/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Osmar Dias – Presidente</w:t>
        <w:tab/>
        <w:tab/>
        <w:tab/>
        <w:t>Ver. Paulinho Altermann</w:t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5:00Z</dcterms:created>
  <dc:creator>Free</dc:creator>
  <dc:description/>
  <cp:keywords/>
  <dc:language>en-US</dc:language>
  <cp:lastModifiedBy>Camara Paraiso sul</cp:lastModifiedBy>
  <cp:lastPrinted>2016-06-28T09:30:00Z</cp:lastPrinted>
  <dcterms:modified xsi:type="dcterms:W3CDTF">2016-09-12T20:08:00Z</dcterms:modified>
  <cp:revision>8</cp:revision>
  <dc:subject/>
  <dc:title>OF</dc:title>
</cp:coreProperties>
</file>