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2835" w:leader="none"/>
        </w:tabs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2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Avenida Tiradente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nesta Avenida em questão há grande movimento de pessoas e carr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nesta Avenida estão localizados a Secretaria de Obras, Emater, Câmara de Vereadores, Igreja, empresas e várias moradia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pavimentação irá trazer mais qualidade de vida para os munícipes, além de valorizar os terren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Que não é admissível que Paraíso do Sul com quase trinta anos de emancipação ainda não possua suas avenidas calçadas; sendo que o município possui apenas quatro avenid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caso o Município não possua recursos próprios para custear esta importante obra, que recorra ao Banco de Fomento do Estado- BADESUL que possui recursos para este fim; contando com total apoio deste vereador que subscreve esta indicaçã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justa reivindicação dos munícipes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realize a pavimentação da Avenida Tiradentes em nossa cidade;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ala das Sessões, 12 de setembro de 2016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Free</dc:creator>
  <dc:description/>
  <cp:keywords/>
  <dc:language>en-US</dc:language>
  <cp:lastModifiedBy>Camara Paraiso sul</cp:lastModifiedBy>
  <cp:lastPrinted>2011-07-20T15:43:00Z</cp:lastPrinted>
  <dcterms:modified xsi:type="dcterms:W3CDTF">2016-09-08T16:22:00Z</dcterms:modified>
  <cp:revision>7</cp:revision>
  <dc:subject/>
  <dc:title> </dc:title>
</cp:coreProperties>
</file>