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tabs>
          <w:tab w:val="clear" w:pos="708"/>
          <w:tab w:val="left" w:pos="2835" w:leader="none"/>
        </w:tabs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</w:t>
      </w:r>
      <w:r>
        <w:rPr>
          <w:rFonts w:cs="Arial" w:ascii="Arial" w:hAnsi="Arial"/>
          <w:b/>
          <w:sz w:val="24"/>
          <w:szCs w:val="24"/>
          <w:u w:val="single"/>
        </w:rPr>
        <w:t>. 19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que existe no Quadro de Funcionários da Prefeitura o cargo de Veterinário 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Considerando que conforme a Lei Municipal 1103/2011 que “Dispõe sobre o quadro de cargos e funções, Estabelece o Plano de carreira dos Servidores Públicos Municipais de Paraíso do Sul e dá outras providências”, em seu Anexo I, está descrito o horário de trabalho do cargo de veterinário de 30 horas semanai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Considerando que vários munícipes procuraram o vereador questionando porque a profissional está a disposição na Secretaria de Agricultura somente em dois dias por seman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os donos dos rebanhos de animais não podem prever, por exemplo, a data que seus animais podem adoecer, por isso é essencial o atendimento diário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justa reivindicação dos munícipes,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determine a Secretaria competente que promova o atendimento de veterinário de segunda a sexta feira, trinta horas semanais, conforme legislação atual disposta na Lei Municipal n° 1103/2011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Sala das Sessões, 29 de agosto de 2016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DI LINDOLFO MEY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S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25:00Z</dcterms:created>
  <dc:creator>Free</dc:creator>
  <dc:description/>
  <cp:keywords/>
  <dc:language>en-US</dc:language>
  <cp:lastModifiedBy>Interlegis-usr</cp:lastModifiedBy>
  <cp:lastPrinted>2011-07-20T15:43:00Z</cp:lastPrinted>
  <dcterms:modified xsi:type="dcterms:W3CDTF">2016-09-01T18:19:00Z</dcterms:modified>
  <cp:revision>7</cp:revision>
  <dc:subject/>
  <dc:title> </dc:title>
</cp:coreProperties>
</file>