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2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A</w:t>
      </w:r>
      <w:r>
        <w:rPr>
          <w:rFonts w:cs="Arial" w:ascii="Arial" w:hAnsi="Arial"/>
          <w:sz w:val="26"/>
          <w:szCs w:val="26"/>
        </w:rPr>
        <w:t xml:space="preserve"> Vereadora infra-assinada, na forma regimental, e, tendo em vista a necessidade de garantir a iluminação pública em nossa cidade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em nossa cidade é insuficient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munícipes pagam pela iluminação pública, sendo a mesma descontada mensalmente em suas contas de luz, e é seu direito ter este serviço prestado com qual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muitas pessoas em nossa cidade estão aderindo à prática da caminhada a noite, sendo fundamental ter iluminação pública;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evisão e trocas de Lâmpadas queimadas em toda sede do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9 de agost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ISE SILVANA DA SILV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a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31:00Z</dcterms:created>
  <dc:creator>Free</dc:creator>
  <dc:description/>
  <dc:language>en-US</dc:language>
  <cp:lastModifiedBy>Interlegis-usr</cp:lastModifiedBy>
  <cp:lastPrinted>2016-08-29T18:40:00Z</cp:lastPrinted>
  <dcterms:modified xsi:type="dcterms:W3CDTF">2016-08-29T21:41:00Z</dcterms:modified>
  <cp:revision>4</cp:revision>
  <dc:subject/>
  <dc:title/>
</cp:coreProperties>
</file>