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1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e, tendo em vista que existe uma Travessa entre as localidades de Linha da Fonte e Linha Rincão da Porta, neste município, em cujo trajeto encontra-se o Arroio Preguiça sobre o qual não existe uma ponte para a travessia de veículos e pedest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onsiderando que a estrada tem tráfego interrompido quando há cheias no referido arro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é uma das mais antigas estradas vicinais deste município, com seu traçado datando há mais de um sécul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muitos produtores utilizam a referida Estrada vicinal para escoar seus produtos agrícolas e  munícipes trafegam por este caminho quando se deslocam ao Hospital da Vila Paraí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devido à situação atual que se encontra o local, atualmente é impossível o transporte escolar passar por esta estra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várias administrações municipais já passaram sem solucionar este problema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justa reivindicação dos moradores daquela localidade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Poder Executivo Municipal construa uma ponte pré-moldada ou galeria ou ainda a colocação de tubos, no Arroio Preguiça na Travessa entre as localidades de Linha da Fonte e Linha Rincão da Porta</w:t>
      </w:r>
      <w:r>
        <w:rPr>
          <w:rFonts w:cs="Arial" w:ascii="Arial" w:hAnsi="Arial"/>
          <w:b/>
          <w:i/>
          <w:sz w:val="24"/>
          <w:szCs w:val="24"/>
        </w:rPr>
        <w:t xml:space="preserve">, mais precisamente próximo à residência do Senhor Luis Bley </w:t>
      </w:r>
      <w:r>
        <w:rPr>
          <w:rFonts w:cs="Arial" w:ascii="Arial" w:hAnsi="Arial"/>
          <w:sz w:val="24"/>
          <w:szCs w:val="24"/>
        </w:rPr>
        <w:t>neste Município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Sala das Sessões, 22 de agosto de 2016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DI LINDOLFO MEY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S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2:00Z</dcterms:created>
  <dc:creator>Free</dc:creator>
  <dc:description/>
  <cp:keywords/>
  <dc:language>en-US</dc:language>
  <cp:lastModifiedBy>Interlegis-usr</cp:lastModifiedBy>
  <cp:lastPrinted>2011-07-20T15:43:00Z</cp:lastPrinted>
  <dcterms:modified xsi:type="dcterms:W3CDTF">2016-08-18T18:32:00Z</dcterms:modified>
  <cp:revision>5</cp:revision>
  <dc:subject/>
  <dc:title> </dc:title>
</cp:coreProperties>
</file>